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自我介绍口语"/>
      <w:r>
        <w:rPr/>
        <w:t>初中英语自我介绍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everyone!Myis......,fromQinzhou.I’msogladtomeetyou,andI’mcurrentlyastudentatGuangxiTextileIndustrialSchool.mymajorisknitting.It’smypleasuretojointheCHAMPIONtrainingcamp,becauseIloveEnglishandIhopeIcanlearnsomethinginthetrainingformyfuturework.AsweallknowEnglishisveryusefulineveryfield.MyEnglishislimitedthat’swhyI’mhere.Iknowit’sahugechallengeformetoconquerEnglish,butIbelievethat“Nopains,nogains,successbelongstothepersevering”,IhopeIcanlearnmorefromyou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