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面试英语自我介绍"/>
      <w:r>
        <w:rPr/>
        <w:t>航空公司面试英语自我介绍</w:t>
      </w:r>
      <w:bookmarkEnd w:id="0"/>
    </w:p>
    <w:p>
      <w:pPr>
        <w:pStyle w:val="Normal"/>
        <w:rPr/>
      </w:pPr>
      <w:r>
        <w:rPr/>
        <w:t>Goodmorniing,dearjudges!Mynameis××.I'mhonoredtohavethisopportunitytopaticipateinthisinterview.I'm19yearsold,fromHubeiProvince.I'mconfident,outgoingandopen-minded,soalltheteachersandfriendslikemeverymuch.I'mdeeplyattractedbyflightattendentsfortheircharmingtemperament.Theirsweetsmileandelegantappearancemakemeeagertobecomeoneofthem.Ifyougivemethisopportunity,Iwilltrymybesttowineverypassenger'sappreciationandloverelyingonmydeligence,sincerityandpassion.That'sallformyspeech,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航空公司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航空英语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航空公司面试英语自我介绍范文</w:t>
      </w:r>
    </w:p>
    <w:p>
      <w:pPr>
        <w:pStyle w:val="Normal"/>
        <w:rPr/>
      </w:pPr>
      <w:r>
        <w:rPr/>
        <w:t>4.</w:t>
      </w:r>
      <w:r>
        <w:rPr/>
        <w:t>航空面试英文自我介绍范文</w:t>
      </w:r>
    </w:p>
    <w:p>
      <w:pPr>
        <w:pStyle w:val="Normal"/>
        <w:rPr/>
      </w:pPr>
      <w:r>
        <w:rPr/>
        <w:t>5.</w:t>
      </w:r>
      <w:r>
        <w:rPr/>
        <w:t>面试航空服务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航空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