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英文自我介绍例子"/>
      <w:r>
        <w:rPr/>
        <w:t>会计面试英文自我介绍例子</w:t>
      </w:r>
      <w:bookmarkEnd w:id="0"/>
    </w:p>
    <w:p>
      <w:pPr>
        <w:pStyle w:val="Normal"/>
        <w:rPr/>
      </w:pPr>
      <w:r>
        <w:rPr/>
        <w:t>Dearlead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Iamagraduateofauniversity,majorinfinancialaccounting.Astudyofcostaccounting,managementaccounting,financialmanagement,computerizedaccounting,auditingandotherprofessionalcourses.Andobtainedthenationalcomputergradetwocertificate,CETfour,accountingcertificate.Youcanusetheofficesoftwareskilled,hascertaintheoperationabilityofcomputerproficiency,fivestrokeinputmethod.</w:t>
      </w:r>
    </w:p>
    <w:p>
      <w:pPr>
        <w:pStyle w:val="Normal"/>
        <w:rPr/>
      </w:pPr>
      <w:r>
        <w:rPr/>
        <w:t>TheUniversityforfouryears,Ionlyfocusonbasiccoursesofstudy,andemphasisonability.Duringtheperiodofschool,Istudyhard,hardtolearnprofessionalknowledge,tocompletetheoutstandingachievementsofthebasictheoryoflearning,hasbeenawardedascholarshiptoimprovetheirlearningabilityandanalyticalskills.Atthesametime,Ialsothereareplanstotaketimetoreadallkindsofbookstoenrichthemselves.Iuseholidaytimetopractice.Thisnotonlymakesthesublimationofmyprofessionalskills,Ialsomakethemanagementandorganizationcanplayandfurthertraining.</w:t>
      </w:r>
    </w:p>
    <w:p>
      <w:pPr>
        <w:pStyle w:val="Normal"/>
        <w:rPr/>
      </w:pPr>
      <w:r>
        <w:rPr/>
        <w:t>NowIwanttogetyourunitstowork,tolearnthetheoryofknowledgeandpractice,tomakeyourlifeaqualitativeleap,Iconfidentlypromisetoyou:chooseme,youwillneverregretit.Irecommendmyselftoyou,givemeajobtrainingtheopportunity,butalsoyouasucces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会计面试英文版自我介绍范文</w:t>
      </w:r>
    </w:p>
    <w:p>
      <w:pPr>
        <w:pStyle w:val="Normal"/>
        <w:rPr/>
      </w:pPr>
      <w:r>
        <w:rPr/>
        <w:t>2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面试英文自我介绍范文</w:t>
      </w:r>
    </w:p>
    <w:p>
      <w:pPr>
        <w:pStyle w:val="Normal"/>
        <w:rPr/>
      </w:pPr>
      <w:r>
        <w:rPr/>
        <w:t>4.</w:t>
      </w:r>
      <w:r>
        <w:rPr/>
        <w:t>关于财务的外企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英语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