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精选"/>
      <w:r>
        <w:rPr/>
        <w:t>毕业生个人自我鉴定精选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，学习目的明确，态度端正，钻研专业知识。学习勤奋刻苦，成绩优秀，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我的大学毕业生自我鉴定范文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