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工匠观后心得范文"/>
      <w:r>
        <w:rPr/>
        <w:t>大国工匠观后心得范文</w:t>
      </w:r>
      <w:bookmarkEnd w:id="0"/>
    </w:p>
    <w:p>
      <w:pPr>
        <w:pStyle w:val="Normal"/>
        <w:rPr/>
      </w:pPr>
      <w:r>
        <w:rPr/>
        <w:t>看完央视新闻频道推出的八集系列节目《大国工匠》，片中讲述了为长征火箭焊接发动机的国家高级技师高凤林等</w:t>
      </w:r>
      <w:r>
        <w:rPr/>
        <w:t>8</w:t>
      </w:r>
      <w:r>
        <w:rPr/>
        <w:t>位不一样岗位劳动者，他们用灵巧双手，匠心筑梦的故事。我内心无比激动，久久不能自已，给我印象最深的有两个人，孟剑锋和宁允展。</w:t>
      </w:r>
    </w:p>
    <w:p>
      <w:pPr>
        <w:pStyle w:val="Normal"/>
        <w:rPr/>
      </w:pPr>
      <w:r>
        <w:rPr/>
        <w:t>在北京</w:t>
      </w:r>
      <w:r>
        <w:rPr/>
        <w:t>APEC</w:t>
      </w:r>
      <w:r>
        <w:rPr/>
        <w:t>会议上送给外国领导人的国礼之一，“和美”纯银丝巾果盘，由于过于逼真，让人看后会情不自禁伸手触摸感受。其实它就是孟剑锋在仅有</w:t>
      </w:r>
      <w:r>
        <w:rPr/>
        <w:t>0.6</w:t>
      </w:r>
      <w:r>
        <w:rPr/>
        <w:t>毫米的银片上，经过上百万次的精雕细琢才打造出的“丝巾”。能做到上百万次的錾刻敲击零失误，这种完美和卓越仅有我们的“錾刻大师”孟剑锋做到，怪不得会让人不禁伸手去触摸</w:t>
      </w:r>
      <w:r>
        <w:rPr/>
        <w:t>!</w:t>
      </w:r>
    </w:p>
    <w:p>
      <w:pPr>
        <w:pStyle w:val="Normal"/>
        <w:rPr/>
      </w:pPr>
      <w:r>
        <w:rPr/>
        <w:t>另一个数据——</w:t>
      </w:r>
      <w:r>
        <w:rPr/>
        <w:t>486.1</w:t>
      </w:r>
      <w:r>
        <w:rPr/>
        <w:t>公里，这是</w:t>
      </w:r>
      <w:r>
        <w:rPr/>
        <w:t>380A</w:t>
      </w:r>
      <w:r>
        <w:rPr/>
        <w:t>在京沪高铁跑出的最高时速，它刷新了高铁列车试验运营速度的世界纪录。而宁允展就是从事高铁列车转向架“定位臂”研磨的第一人，首席研磨师，更让人感动的是，为了完成</w:t>
      </w:r>
      <w:r>
        <w:rPr/>
        <w:t>380A</w:t>
      </w:r>
      <w:r>
        <w:rPr/>
        <w:t>准备冲高速的关键阶段，他没有无法天天陪伴身患白血病的父亲最终的时光，却在下班的路上才得到父亲去世的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那里我不禁又难过又惭愧，难过的是这位“大国工匠”没能送父亲最终一程，惭愧的是，我们在职场久了总会觉得工作枯燥乏味、乏善可陈，生活好像没有了活力，工作也常让我的进取性磨损，甚至有时觉得看不到期望。《大国工匠》中的师傅，他们都没有没有显赫的出身，高深的学历，甚至放弃诱人的跳槽机会，在国家的岗位上精益求精，耐心专注坚持十几年，几十年，我确实应当向他们学习啊，如果有梦就应当去追，用“大国工匠精神”把梦精雕细琢，精益求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