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"/>
      <w:r>
        <w:rPr/>
        <w:t>商品销售合同</w:t>
      </w:r>
      <w:bookmarkEnd w:id="0"/>
    </w:p>
    <w:p>
      <w:pPr>
        <w:pStyle w:val="Normal"/>
        <w:rPr/>
      </w:pPr>
      <w:r>
        <w:rPr/>
        <w:t>根据《中华人民共和国经济合同法》和有关规定，经双方协商签订本合同，以资共同信守下列条款，并严格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需方所订商品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从签订之日</w:t>
      </w:r>
      <w:r>
        <w:rPr/>
        <w:t>20</w:t>
      </w:r>
      <w:r>
        <w:rPr/>
        <w:t>天起供货，</w:t>
      </w:r>
      <w:r>
        <w:rPr/>
        <w:t>3</w:t>
      </w:r>
      <w:r>
        <w:rPr/>
        <w:t>天内供完，如因人力不可抗拒因素影响交货期的，可顺延交货日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地点，运费负担：在需方工地交货，运费与卸车费均由供方承担。需方须提供离货车</w:t>
      </w:r>
      <w:r>
        <w:rPr/>
        <w:t>15</w:t>
      </w:r>
      <w:r>
        <w:rPr/>
        <w:t>米以内的存放地，如超出距离由供、需方协调解决。质量及验收标准：以国家产品质量标准厂标优等品为标准，加工产品除外，按供方所提供的样板验收。由于陶瓷烧制过程复杂，所供产品的色泽基本与原版相同，允许稍有偏差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方法：货到后由需方派员以抽查的方式验收。需方不得以任何理由拒绝或拖延验收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：货款的支付分一次完成，具体方法如下：需方在签订合同时支付总货款的</w:t>
      </w:r>
      <w:r>
        <w:rPr/>
        <w:t>30%</w:t>
      </w:r>
      <w:r>
        <w:rPr/>
        <w:t>做为定金，计人民币：元</w:t>
      </w:r>
      <w:r>
        <w:rPr/>
        <w:t>;</w:t>
      </w:r>
      <w:r>
        <w:rPr/>
        <w:t>需方验收合格后七天内即付清余款元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合同履行中，如一方需要修改，须征得对方同意并协商后按需签订补充协议书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执行中发生纠纷，双方应友好协商解决，协商不成时，可以向人民法院起诉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任何一方违反合同条款，均按</w:t>
      </w:r>
      <w:r>
        <w:rPr/>
        <w:t>&lt;</w:t>
      </w:r>
      <w:r>
        <w:rPr/>
        <w:t>中华人民共和国经济合同法》等有关法规的规定按双方的约定承担经济责任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一式两份，双方各执一份。签约后，即有法律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