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管会议讲话"/>
      <w:r>
        <w:rPr/>
        <w:t>监管会议讲话</w:t>
      </w:r>
      <w:bookmarkEnd w:id="0"/>
    </w:p>
    <w:p>
      <w:pPr>
        <w:pStyle w:val="Normal"/>
        <w:rPr/>
      </w:pPr>
      <w:r>
        <w:rPr/>
        <w:t>一、要充分肯定市国资委的工作成绩</w:t>
      </w:r>
    </w:p>
    <w:p>
      <w:pPr>
        <w:pStyle w:val="Normal"/>
        <w:rPr/>
      </w:pPr>
      <w:r>
        <w:rPr/>
        <w:t>市国资委成立以来，始终紧紧围绕“增强“三力”、率先崛起”的发展战略，以良好的精神状态和强烈的事业心、责任感，谋发展、抓监管、促改革、保稳定，各项工作扎实推进，基本实现了开好局、起好步的预期目标。在工作上，我感到有几个方面做得很好，要充分肯定。工作思路好。国资委成立后，在广泛调研的基础上确定了工作思路和工作目标，实践证明，工作思路是清晰的，目标是鼓舞人心的。职责履行好。切实履行国有资产出资人职责，积极推进国有资本优化配置、规范国有资产监管行为、妥善解决改制企业历史遗留问题和加强企业领导人员管理等方面，进行了积极的探索和创新，并取得了明显的成效，有些工作走在全省甚至全国的前列。内部建设好。努力在组织建设和队伍建设等方面下真功夫，正在朝着“新机构、新班子、新队伍、新目标、新业绩”目标努力。各方配合好。市各有关部门、监管企业认真贯彻执行市国有资产管理体制改革的决策部署，积极支持配合市国资委开展工作，特别是在出资人划转、理顺企业领导人员管理体制以及明确监管范围等方面给予了充分的理解和积极的配合，为实现国有资产的保值增值，促进全市国有经济的发展作出了新的贡献。</w:t>
      </w:r>
    </w:p>
    <w:p>
      <w:pPr>
        <w:pStyle w:val="Normal"/>
        <w:rPr/>
      </w:pPr>
      <w:r>
        <w:rPr/>
        <w:t>市委、市政府对国资委的工作是非常重视关心的，两位主要领导听取工作汇报，专门作出指示。市委会、市政府常务会议专门听取汇报，对国资委的工作给予充分肯定。国资委的工作不是可有可无、不是多了婆婆、不是多管闲事。它是改革的产物，是新生事物，是政府的职能，是群众的愿望，也是反腐倡廉的需要。加强国有资产的监督管理，是提高执政能力、加强科学发展、构建和谐社会的重要内容之一</w:t>
      </w:r>
      <w:r>
        <w:rPr/>
        <w:t>;</w:t>
      </w:r>
      <w:r>
        <w:rPr/>
        <w:t>是完善社会主义市场经济体制、进一步转变政府职能的迫切需要</w:t>
      </w:r>
      <w:r>
        <w:rPr/>
        <w:t>;</w:t>
      </w:r>
      <w:r>
        <w:rPr/>
        <w:t>是实现政企分开、政资分开、政事分开和加快推进现代企业制度建设的重要环节。各级各部门要站在讲政治、讲大局的高度，进一步统一思想，提高认识，不断强化发展意识、规范意识、监管意识和保值增值意识，力争在国资监管的重点领域和关键环节取得新的突破。</w:t>
      </w:r>
    </w:p>
    <w:p>
      <w:pPr>
        <w:pStyle w:val="Normal"/>
        <w:rPr/>
      </w:pPr>
      <w:r>
        <w:rPr/>
        <w:t>二、要狠抓国资监管重点的落实</w:t>
      </w:r>
    </w:p>
    <w:p>
      <w:pPr>
        <w:pStyle w:val="Normal"/>
        <w:rPr/>
      </w:pPr>
      <w:r>
        <w:rPr/>
        <w:t>xxxx</w:t>
      </w:r>
      <w:r>
        <w:rPr/>
        <w:t>年是国资监管工作打基础、求创新的关键之年。今年国有资产监管工作要认真贯彻落实市委五届九次全会精神，准确把握定位、依法履行职责，坚持改革方向、创新体制机制，加快结构调整、优化资源配置，力争在一些重点领域和关键环节实现新的突破。</w:t>
      </w:r>
    </w:p>
    <w:p>
      <w:pPr>
        <w:pStyle w:val="Normal"/>
        <w:rPr/>
      </w:pPr>
      <w:r>
        <w:rPr/>
        <w:t>1.</w:t>
      </w:r>
      <w:r>
        <w:rPr/>
        <w:t>要充分履行职责。依法履行好出资人职责是国资委的“天职”。市国资委作为市政府的特设机构，受市人民政府委托，代表国家履行国有资产出资人职责，负责对国有资产进行监督管理。国资监管机构对所出资企业实施监管，绝不是传统意义上的“管企业”，“管资产与管人、管事相结合”中的“管”，不是政府在企业之外进行的行政干预或行政审批式的“管”，而是在充分尊重企业经营自主权、不直接干预企业生产经营活动的前提下，有所为有所不为，该监督的监督，该管理的管理，该指导的指导，该把关的把关。属于企业的权限，决不能去干预，真正做到所有权与经营权分开，做到不缺位、不越位、不错位。具体要做好四个方面的工作：加强国有资产监管的基础工作。加强建章立制，使国资监管工作切实做到在章可循，依法监管。要推进建立会计、审计、统计三者有机衔接的出资人财务监管机制，进行事前控制、事中约束、事后整改相结合的全过程财务监管，防止出现新的不良资产。要继续加强产权界定、产权登记、资产评估、产权转让等产权管理的基础工作，推进资产处置“阳光工程”，严格把关，依法操作，切实维护国有资产合法权益，防止国有资产的流失和浪费。推行企业经营业绩考核制度。建立企业经营业绩考核体系是落实国有资产经营责任、实现国有资产保值增值的一项重要措施。要建立和完善考核方法，优化考核指标，在政府性投资公司和有条件的企业试行经营业绩考核。今天，市国资委与市交通投资集团有限公司、市储备粮管理有限公司签订了经营业绩考核责任书，责任书就是军令状，希望会后要切实把业绩考核责任落到实处。进一步建立健全法人治理结构。按照十六届五中全会提出的“政企分开、政资分开、政事分开”和新《公司法》的要求，在加大政府性投资公司资源整合、资产重组的基础上，进一步完善公司董事会、监事会、经理层三个层次法人治理结构。要切实加强企业领导班子建设，并积极探索、稳步实施政府性投资公司领导人员任期制，明确任期目标任务，试行经营业绩考核、违约责任和薪酬管理相挂钩的利益分配机制，实行重大事项报告和年度工作报告制度，并加大推行经济责任审计和离任审计力度，确保国有资产的优化配置、防范风险、保值增值。扩大国有企业监管的覆盖面。要根据企业新建、重组、资产变化等实际情况，及时调整监管企业范围，进一步明确监管对象，成熟一批公布一批。部分经营性事业单位，等条件成熟后，经市政府批准，也要逐步划归市国资委监管。这项工作也是上级监管机构提出的明确要求，希望各主管部门要给予积极配合。市国资委要及时向市政府报告所监管的国有资产保值增值状况和其它重大事项。</w:t>
      </w:r>
    </w:p>
    <w:p>
      <w:pPr>
        <w:pStyle w:val="Normal"/>
        <w:rPr/>
      </w:pPr>
      <w:r>
        <w:rPr/>
        <w:t>2.</w:t>
      </w:r>
      <w:r>
        <w:rPr/>
        <w:t>要加大调整力度。调整国有经济布局和结构，是提高国有经济素质和水平的一项重要举措。要全面理解、准确把握中央确定的国有经济布局和结构调整的方针政策，坚持有进有退、有所为有所不为。有进有退，决不是国有经济退出一切竞争性领域，更不是一卖了之。要从我市实际出发，坚持调整存量和优化增量并重，进一步建立和完善国有资本有进有退，合理流动的机制，宜强则强、宜退则退、宜留则留，加大资源整合和资产重组力度，该盘活的加快盘活，该退出的加快退出，要变死钱为活钱、变分散的钱为集中的钱、变无用的钱为有用的钱、变小钱为大钱。发挥国有资本投资的导向、引领、集聚作用。进一步增强国有资本的活力、控制力、影响力和带动力。要围绕我市国有经济布局和结构调整两个</w:t>
      </w:r>
      <w:r>
        <w:rPr/>
        <w:t>70%</w:t>
      </w:r>
      <w:r>
        <w:rPr/>
        <w:t>的目标，充分运用市场机制，加快企业重组和股份制改造步伐，推动国有资本向基础设施、公益事业、高新技术等领域和具有较强竞争力的大公司大集团集中。同时要引导企业拓宽思路、扩大融资。要配合</w:t>
      </w:r>
      <w:r>
        <w:rPr/>
        <w:t>**</w:t>
      </w:r>
      <w:r>
        <w:rPr/>
        <w:t>香港、澳门活动周，积极筹备办好政府性投资发展公司融资推介会，积极引进战略投资者，促进企业做强做大。根据我市的“十一五”规划纲要，要抓紧研究制订未来五年全市国有经济布局和结构调整规划。</w:t>
      </w:r>
    </w:p>
    <w:p>
      <w:pPr>
        <w:pStyle w:val="Normal"/>
        <w:rPr/>
      </w:pPr>
      <w:r>
        <w:rPr/>
        <w:t>3.</w:t>
      </w:r>
      <w:r>
        <w:rPr/>
        <w:t>要进一步深化改革。国资委切实履行出资人职责，必须切实抓紧抓好国有企业的深化改革工作，维护职工合法权益和社会稳定。要严格执行规范企业改制政策，按照国务院、省政府、市政府关于规范企业改制的意见精神，严格执行各项程序和操作规定，防止国有资产流失，防止引发新的不稳定因素。要坚持实事求是、尊重历史、规范未来的原则，深入调查研究，准确掌握相关情况，妥善处理国企改制中涉及国有资产处置方面的历史遗留问题。要重视和加强信访工作，进一步巩固企业改制成果，维护社会稳定。</w:t>
      </w:r>
    </w:p>
    <w:p>
      <w:pPr>
        <w:pStyle w:val="Normal"/>
        <w:rPr/>
      </w:pPr>
      <w:r>
        <w:rPr/>
        <w:t>.</w:t>
      </w:r>
      <w:r>
        <w:rPr/>
        <w:t>要切实提高经济效益。坚持以新的理念运作和经营国有资本，立足于提高国有资本营运效益，积极实施有效的资本运作。做好经济形势和资本营运情况分析，调整优化收入结构，积极寻求新的收益增长点，不断壮大国有资本。要加强股权和收益收缴管理。规范行使国有股东权力，完善国有股权代表制度，规范国有股权代表议事决策行为并强化考核。探索建立符合我市实际的国有资本经营预算制度，提高国有资产收益收缴的使用效益。要加快企业改制剥离资产的处置。对剥离资产区分不同情况实行分类处置，进一步加快剥离土地资产和房屋建筑物资产的处置进度和力度，不断盘活存量。</w:t>
      </w:r>
    </w:p>
    <w:p>
      <w:pPr>
        <w:pStyle w:val="Normal"/>
        <w:rPr/>
      </w:pPr>
      <w:r>
        <w:rPr/>
        <w:t>三、要切实加强国资工作</w:t>
      </w:r>
    </w:p>
    <w:p>
      <w:pPr>
        <w:pStyle w:val="Normal"/>
        <w:rPr/>
      </w:pPr>
      <w:r>
        <w:rPr/>
        <w:t>国资监管是一项全新的、极具挑战性和探索性的工作，也是一项涉及面较广的系统工程。要充分认识国资监管工作的重要性，加强领导，精心组织，规范操作，形成国资监管工作的合力。</w:t>
      </w:r>
    </w:p>
    <w:p>
      <w:pPr>
        <w:pStyle w:val="Normal"/>
        <w:rPr/>
      </w:pPr>
      <w:r>
        <w:rPr/>
        <w:t>一要强化组织领导。市国有资产监督管理工作领导小组要定期召开会议，深入分析本市国有资产监督管理工作，及时研究和协调解决重大问题。国资委要加强对重点领域、重点对象、重点环节和进出频繁、流动性大的国有资产的监管。领导小组成员单位，同样肩负着管好国有资产的重任，要正确处理行政管理、行业管理与资产管理的关系，认真贯彻落实市委、市政府关于推进国有资产管理体制的决策部署，进一步重视和关心国有资产监督管理工作，共同为实现国有资产保值增值作出应有的贡献。</w:t>
      </w:r>
    </w:p>
    <w:p>
      <w:pPr>
        <w:pStyle w:val="Normal"/>
        <w:rPr/>
      </w:pPr>
      <w:r>
        <w:rPr/>
        <w:t>二要加强沟通。国资委的工作涉及到政府许多部门，无论是国有资产管理体制改革还是国有企业改革工作，都离不开相关部门的配合和支持。市国资委要主动加强与有关部门的联系、沟通和协调，争取他们更多的支持和配合，使国资监管工作顺利推进。同时，要加强对县区国资监管工作的指导，建立工作联系制度，积极探索县级国有资产监督管理的有效形式。县区也要根据实际情况，创造出好的监管模式和监管经验。</w:t>
      </w:r>
    </w:p>
    <w:p>
      <w:pPr>
        <w:pStyle w:val="Normal"/>
        <w:rPr/>
      </w:pPr>
      <w:r>
        <w:rPr/>
        <w:t>三要加强教育引导。开展经常性的国有资产监督管理的法律法规和政策宣传教育，特别是要更加重视和发挥新闻媒体的导向作用，认真倾听和积极吸取社会各方面的意见，使我们制定的政策和出台的措施能够得到广泛支持和理解，为深化国有资产管理体制改革和国有企业改革创造良好的舆论氛围。</w:t>
      </w:r>
    </w:p>
    <w:p>
      <w:pPr>
        <w:pStyle w:val="Normal"/>
        <w:widowControl/>
        <w:bidi w:val="0"/>
        <w:spacing w:before="180" w:after="180"/>
        <w:jc w:val="left"/>
        <w:rPr/>
      </w:pPr>
      <w:r>
        <w:rPr/>
        <w:t>四是营造监管的良好环境。要正确处理依法监管与依法维护所出资企业权益的关系，把加强监督管理与搞好服务结合起来，不断创新工作机制和管理模式，努力为企业发展营造良好环境。各监管企业和国有参股企业也要认真贯彻市委、市政府的工作部署，自学服从全市改革、发展和稳定大局，服从市国资委的监督管理，认真履行国有资产保值增值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