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冬季田径运动会开幕词串词"/>
      <w:r>
        <w:rPr/>
        <w:t>初中生冬季田径运动会开幕词串词</w:t>
      </w:r>
      <w:bookmarkEnd w:id="0"/>
    </w:p>
    <w:p>
      <w:pPr>
        <w:pStyle w:val="Normal"/>
        <w:rPr/>
      </w:pPr>
      <w:r>
        <w:rPr/>
        <w:t>老师们，同学们：大家上午好</w:t>
      </w:r>
      <w:r>
        <w:rPr/>
        <w:t>!</w:t>
      </w:r>
    </w:p>
    <w:p>
      <w:pPr>
        <w:pStyle w:val="Normal"/>
        <w:rPr/>
      </w:pPr>
      <w:r>
        <w:rPr/>
        <w:t>虽时值冬季，但我校全体师生都怀着一颗火热的心，共同期盼我校“冬季运动会”的举办。今天我们迎来了九龙山初中</w:t>
      </w:r>
      <w:r>
        <w:rPr/>
        <w:t>20--</w:t>
      </w:r>
      <w:r>
        <w:rPr/>
        <w:t>年冬季运动会的隆重召开，在此，我谨代表学校党政领导及本次运动会组委会，向运动会的如期举行表示热烈的祝贺</w:t>
      </w:r>
      <w:r>
        <w:rPr/>
        <w:t>!</w:t>
      </w:r>
      <w:r>
        <w:rPr/>
        <w:t>向筹备这次盛会的全体工作人员表示衷心的感谢</w:t>
      </w:r>
      <w:r>
        <w:rPr/>
        <w:t>!</w:t>
      </w:r>
      <w:r>
        <w:rPr/>
        <w:t>向参加本次运动会的全体运动员、裁判员表示最亲切的问候与最诚挚的祝愿</w:t>
      </w:r>
      <w:r>
        <w:rPr/>
        <w:t>!</w:t>
      </w:r>
    </w:p>
    <w:p>
      <w:pPr>
        <w:pStyle w:val="Normal"/>
        <w:rPr/>
      </w:pPr>
      <w:r>
        <w:rPr/>
        <w:t>过去的一年里，我校以开展大课间体育运动为契机，坚持要求同学们做到每天锻炼一小时，积极开展体育运动，吸引我们广大师生走向操场、走到阳光下，积极参加体育锻炼，掀起体育锻炼热潮。</w:t>
      </w:r>
    </w:p>
    <w:p>
      <w:pPr>
        <w:pStyle w:val="Normal"/>
        <w:rPr/>
      </w:pPr>
      <w:r>
        <w:rPr/>
        <w:t>我们举办的</w:t>
      </w:r>
      <w:r>
        <w:rPr/>
        <w:t>20--</w:t>
      </w:r>
      <w:r>
        <w:rPr/>
        <w:t>年冬季运动会，旨在进一步激发全体师生积极参与体育运动的激情，提高全校体育运动水平，夯实体艺特长，增强师生健康体魄，为学校的发展和同学们的终身健康发展夯实基础。</w:t>
      </w:r>
    </w:p>
    <w:p>
      <w:pPr>
        <w:pStyle w:val="Normal"/>
        <w:rPr/>
      </w:pPr>
      <w:r>
        <w:rPr/>
        <w:t>本次运动会项目多，内容丰富，既有彰显个人技能的体育项目，又有显现集体凝聚力的活动。在比赛中我们要发扬“团结协作、顽强拼搏、勇攀高峰”的体育精神，使这此运动会能展现出我校全体师生“不甘落后、奋发有为、争创一流”的精神风貌。让此次运动会在每个人的心中留下美好、深刻的记忆，成为学校各项工作获得新成就、取得新发展的推进器、加油站。</w:t>
      </w:r>
    </w:p>
    <w:p>
      <w:pPr>
        <w:pStyle w:val="Normal"/>
        <w:rPr/>
      </w:pPr>
      <w:r>
        <w:rPr/>
        <w:t>我相信，在今天的赛场上，同学们一定会发扬“更快、更高、更强”的奥林匹克精神，积极进取，努力拼搏，争先创优。相信你们会以最佳的竞技状态投入比赛，会严守运动会纪律，遵守竞赛规则，服从裁判的判决和大会工作人员的管理，有组织、有纪律、有秩序地参加比赛，赛出成绩、赛出水平，促进我校体育工作跃上新的台阶。我也相信各位裁判员一定会坚守岗位，公正裁决，热情为运动员服务，确保比赛顺利进行。</w:t>
      </w:r>
    </w:p>
    <w:p>
      <w:pPr>
        <w:pStyle w:val="Normal"/>
        <w:rPr/>
      </w:pPr>
      <w:r>
        <w:rPr/>
        <w:t>同时希望，在运动会期间，全体工作人员、全体学生牢牢树立“安全第一”的思想，确保比赛安全。爱护校园，不乱扔瓜皮果壳、包装袋等污染环境的物品，使运动会在良好、整洁、优美的环境中进行，以取得运动成绩和精神文明的双丰收，以实际行动和优异成绩，显示我们开县九龙山初级中学建校二十周年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