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风景区导游词"/>
      <w:r>
        <w:rPr/>
        <w:t>丹霞山风景区导游词</w:t>
      </w:r>
      <w:bookmarkEnd w:id="0"/>
    </w:p>
    <w:p>
      <w:pPr>
        <w:pStyle w:val="Normal"/>
        <w:rPr/>
      </w:pPr>
      <w:r>
        <w:rPr/>
        <w:t>锦江的名字美丽，然而它的景色更加美丽。锦江水源于江西崇义县仙人岭，蜿蜒百里经仁化县城而来，绕丹霞山向南流入浈江。一路奔流于山岭之间，两岸的山峰在绿水中印下了身影。丹山碧水，相互映照，景色非常迷人。到丹霞山旅游，如果仅公仅登山游玩，而没有游览锦江，那么你的流程只能算是完成了一半，将是万分遗憾。游锦江可在山脚的码头乘坐游船，在游船上的船工会沿途给你介绍江上和江边的美妙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海龙吟为丹霞新十二景之一。</w:t>
      </w:r>
      <w:r>
        <w:rPr/>
        <w:t>1984</w:t>
      </w:r>
      <w:r>
        <w:rPr/>
        <w:t>年在右侧的山谷靠锦江处修筑了一个人工湖泊，名为碧湖，湖面宽</w:t>
      </w:r>
      <w:r>
        <w:rPr/>
        <w:t>137</w:t>
      </w:r>
      <w:r>
        <w:rPr/>
        <w:t>亩，库容量达</w:t>
      </w:r>
      <w:r>
        <w:rPr/>
        <w:t>58</w:t>
      </w:r>
      <w:r>
        <w:rPr/>
        <w:t>万立方。这个人工湖泊形如一弯新月，湖水浩淼，波光粼粼，在碧若玉盘的湖面上倒映着丹霞山的秀美身姿。若驾一叶扁舟，于碧波中寻幽揽胜，倾听那龙吟似的汨汨泉声，自然可以令人生发出万般遐思。在溢翠宾馆后面的锦江河上，有一条铁索桥，是通往南岸锦园度假村的行人索桥，名为“九索桥”，又称“鹊桥”。该桥建于</w:t>
      </w:r>
      <w:r>
        <w:rPr/>
        <w:t>1986</w:t>
      </w:r>
      <w:r>
        <w:rPr/>
        <w:t>年，桥长</w:t>
      </w:r>
      <w:r>
        <w:rPr/>
        <w:t>80</w:t>
      </w:r>
      <w:r>
        <w:rPr/>
        <w:t>米，宽</w:t>
      </w:r>
      <w:r>
        <w:rPr/>
        <w:t>2</w:t>
      </w:r>
      <w:r>
        <w:rPr/>
        <w:t>米多。由五条钢索平行并列为桥身，上面铺木桥作桥面，两侧各有两条钢索作为扶手。整个桥身就靠这九根钢索连结在两头的桥墩上。游人走在桥上，整条桥就会左右摇摆，但又绝对安本，可谓有惊无险。站在桥下仰视鹊桥，有如凌空飞彩练</w:t>
      </w:r>
      <w:r>
        <w:rPr/>
        <w:t>;</w:t>
      </w:r>
      <w:r>
        <w:rPr/>
        <w:t>站在桥上俯瞰锦江，则见碧水映长虹。这里既是沟通锦江两岸的交通要道，又是一景观，被称作“九索长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