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衣服店广告词_时尚经典服装广告语"/>
      <w:r>
        <w:rPr/>
        <w:t>最有创意的衣服店广告词</w:t>
      </w:r>
      <w:r>
        <w:rPr/>
        <w:t>_</w:t>
      </w:r>
      <w:r>
        <w:rPr/>
        <w:t>时尚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6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7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8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3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4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