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组合作学习培训心得体会"/>
      <w:r>
        <w:rPr/>
        <w:t>小组合作学习培训心得体会</w:t>
      </w:r>
      <w:bookmarkEnd w:id="0"/>
    </w:p>
    <w:p>
      <w:pPr>
        <w:pStyle w:val="Normal"/>
        <w:rPr/>
      </w:pPr>
      <w:r>
        <w:rPr/>
        <w:t>最近，“小组合作学习”这一名词被广泛应用，它好像是能适应任何一门学科的一种学习风格，能促进学生积极参与学习过程的一种既流行又有效的学习方法。之所以这么说是因为小组合作学习确实有着自身的优点。</w:t>
      </w:r>
    </w:p>
    <w:p>
      <w:pPr>
        <w:pStyle w:val="Normal"/>
        <w:rPr/>
      </w:pPr>
      <w:r>
        <w:rPr/>
        <w:t>例如：分组学习的目的是在有限的时间内，让每一个学生都主动参与学习，让学生在自主学习中得到发展树立信心，养成良好的习惯形成有效的学习策略。我认为，小组学习最大的优点在于，培养了学生们的合作精神，使他们学会了与他人合作，具备了合作完成问题的能力。合作是人类相互作用的基本形式，在人的发展中没有一种发展是与别人无关的。从小培养学生与人合作的能力是老师义不容辞的职责。分组之后任何一位组内成员都有责任掌握教学内容，只有每位成员的积极性都调动起来，学生之间才能互相帮助，互相合作。比如我们的综合实践活动课需要大量的实际数据，如此大的工作量靠一个人的力量是不行的，只有分组，各负其责然后交流分享成果，才能共赢。这种合作的意义远远超过了学习本身。另外，小组合作学习，能充分调动学生学习积极性，使每一位学生都有了主动学习和创新的机会。由于学生的好胜心理和集体荣誉感，所以在分配到任务后，他们都自发的积极的去完成。在这期间，学生始终处于一种主动、积极的心态，使学生有原来的被动听讲变成了主动学习者、研究者、参与者，从而有了“我要学”的强烈愿望。小组合作学习给他们提供了一个独立思考发现和解决问题的空间，更能体现学生的主题地位。</w:t>
      </w:r>
    </w:p>
    <w:p>
      <w:pPr>
        <w:pStyle w:val="Normal"/>
        <w:rPr/>
      </w:pPr>
      <w:r>
        <w:rPr/>
        <w:t>小组合作学习固然有很多优点，然而在平时实际运用过程中，总会出现一些问题，如果我们不能及时处理，找出对策势必会影响到教学效果甚至有负面的影响。</w:t>
      </w:r>
    </w:p>
    <w:p>
      <w:pPr>
        <w:pStyle w:val="Normal"/>
        <w:rPr/>
      </w:pPr>
      <w:r>
        <w:rPr/>
        <w:t>例如：我们的学生学习能力不均匀，这样，在一个组里学习水平势必参差不齐，学习水平高的学生发言的机会要多，部分学习水平低的学生不敢轻易发表自己的见解，怕出错让同学笑话，长此以往学生的发展会极不平衡，出现社会上的贫富差距，而且会越来越大，逐渐产生厌学情绪。还有的同学会出现盲从，迷信学习好的学生，认为，他学习成绩好分析的肯定是对的，人云亦云。另为。由于分组教学广泛流行，被很多教师当作每一节课的必不可少的教学环节，无论需要不需要，都要讨论，片面追求热闹的课堂气氛，这样有些不自律的学生借机玩耍，没有养成动脑思考的好习惯反而学会了课堂起哄，降低了学生对讨论的兴趣，更会影响学生思维的深度。时间一长会给学生的发展带来消极的影响，难以培养他们独立思考创新的能力。如果这样就失去了分组学习的初衷，我们本来想的是要“</w:t>
      </w:r>
      <w:r>
        <w:rPr/>
        <w:t>1+1”</w:t>
      </w:r>
      <w:r>
        <w:rPr/>
        <w:t>大于</w:t>
      </w:r>
      <w:r>
        <w:rPr/>
        <w:t>2</w:t>
      </w:r>
      <w:r>
        <w:rPr/>
        <w:t>，出现了上述问题，我们的分组合作学习就流于形式，浮于表面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分组合作学习，既有优点也存在不足之处，如何运用这一新兴的学习形式创造出最优的学习效果，使我们教师当前最应当思考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