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历自我评价"/>
      <w:r>
        <w:rPr/>
        <w:t>小升初简历自我评价</w:t>
      </w:r>
      <w:bookmarkEnd w:id="0"/>
    </w:p>
    <w:p>
      <w:pPr>
        <w:pStyle w:val="Normal"/>
        <w:rPr/>
      </w:pPr>
      <w:r>
        <w:rPr/>
        <w:t>小升初简历是准小升初同学进入重点中学的敲门砖，以下是一位家长制作简历的亲身经历：</w:t>
      </w:r>
    </w:p>
    <w:p>
      <w:pPr>
        <w:pStyle w:val="Normal"/>
        <w:rPr/>
      </w:pPr>
      <w:r>
        <w:rPr/>
        <w:t>本来我做的简历就是一份个人简介和一摞证件复印件夹在一起，滴沥当啷的一叠，就想托有位过来人朋友送到某校去，当时朋友一看就把简历打了回来命我重做，说中学收到的简历恐怕房间里、桌子上堆得到处都是，你这样散乱着夹子松了掉满地可能人家都不知道怎么捡，应该贴张照片、装订一下、做个封面以示重视。所以后来我又趁机简化了内容并贴了个透明封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写简介就是王婆卖瓜的过程，应充分总结并尽量在醒目位置写出优点：</w:t>
      </w:r>
      <w:r>
        <w:rPr/>
        <w:t>)</w:t>
      </w:r>
      <w:r>
        <w:rPr/>
        <w:t>。这个自然不难，因为俗话说老公是别人的好、孩子是自己的好，孩子的优点早都已经拿放大镜检查、用乘法统计过了：</w:t>
      </w:r>
      <w:r>
        <w:rPr/>
        <w:t>)</w:t>
      </w:r>
      <w:r>
        <w:rPr/>
        <w:t>当然也不可粗心或生造</w:t>
      </w:r>
      <w:r>
        <w:rPr/>
        <w:t>(</w:t>
      </w:r>
      <w:r>
        <w:rPr/>
        <w:t>在第一版简介中我潜意识里倾向性粗心吧，但不是故意，把北京市海淀区航模一等奖写漏了海淀区成了北京市，很不好意思后来补送过一个修改版</w:t>
      </w:r>
      <w:r>
        <w:rPr/>
        <w:t>)</w:t>
      </w:r>
      <w:r>
        <w:rPr/>
        <w:t>。总之，写简历的几点注意事项：一是保留好孩子小学高年级的各种证件证书，二是简略并突出重点，让人一目了然，三是加照片、装订、封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