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命教育叙事范文"/>
      <w:r>
        <w:rPr/>
        <w:t>生命教育叙事范文</w:t>
      </w:r>
      <w:bookmarkEnd w:id="0"/>
    </w:p>
    <w:p>
      <w:pPr>
        <w:pStyle w:val="Normal"/>
        <w:rPr/>
      </w:pPr>
      <w:r>
        <w:rPr/>
        <w:t>有人说</w:t>
      </w:r>
      <w:r>
        <w:rPr/>
        <w:t>:“</w:t>
      </w:r>
      <w:r>
        <w:rPr/>
        <w:t>你不能延长生命，但可以决定生命的宽度</w:t>
      </w:r>
      <w:r>
        <w:rPr/>
        <w:t>;</w:t>
      </w:r>
      <w:r>
        <w:rPr/>
        <w:t>你不能左右天气，但你可以改变心情</w:t>
      </w:r>
      <w:r>
        <w:rPr/>
        <w:t>;</w:t>
      </w:r>
      <w:r>
        <w:rPr/>
        <w:t>你不能选择容貌，但你可以展现笑容。”我想要大声说：“我虽然不能选择谁做我的学生</w:t>
      </w:r>
      <w:r>
        <w:rPr/>
        <w:t>,</w:t>
      </w:r>
      <w:r>
        <w:rPr/>
        <w:t>但是我可以选择让我的学生更幸福的学习</w:t>
      </w:r>
      <w:r>
        <w:rPr/>
        <w:t>;</w:t>
      </w:r>
      <w:r>
        <w:rPr/>
        <w:t>我虽然不能选择我们教室的位置</w:t>
      </w:r>
      <w:r>
        <w:rPr/>
        <w:t>,</w:t>
      </w:r>
      <w:r>
        <w:rPr/>
        <w:t>但是我可以选择让我们的教室充满活力</w:t>
      </w:r>
      <w:r>
        <w:rPr/>
        <w:t>;</w:t>
      </w:r>
      <w:r>
        <w:rPr/>
        <w:t>我虽然不能选择我们的课本</w:t>
      </w:r>
      <w:r>
        <w:rPr/>
        <w:t>,</w:t>
      </w:r>
      <w:r>
        <w:rPr/>
        <w:t>但是我可以选择让我的学生更加有意义的学习，让我们长岭镇中心小学三</w:t>
      </w:r>
      <w:r>
        <w:rPr/>
        <w:t>(</w:t>
      </w:r>
      <w:r>
        <w:rPr/>
        <w:t>一</w:t>
      </w:r>
      <w:r>
        <w:rPr/>
        <w:t>)</w:t>
      </w:r>
      <w:r>
        <w:rPr/>
        <w:t>的六十个孩子的生命更加幸福、完美</w:t>
      </w:r>
      <w:r>
        <w:rPr/>
        <w:t>!”</w:t>
      </w:r>
    </w:p>
    <w:p>
      <w:pPr>
        <w:pStyle w:val="Normal"/>
        <w:rPr/>
      </w:pPr>
      <w:r>
        <w:rPr/>
        <w:t>朱永新倡导“过一种幸福完整的教育生活。”新教育如一缕春风吹遍大地，连我们这偏远的乡镇小学也沐浴春日的温暖。</w:t>
      </w:r>
      <w:r>
        <w:rPr/>
        <w:t>2013</w:t>
      </w:r>
      <w:r>
        <w:rPr/>
        <w:t>年，周校长在学校进行新教育实验，我们就如跨上了一辆幸福列车，我与我们班的六十名旅客，追求理想，驶向幸福的远方。第一站晨诵</w:t>
      </w:r>
      <w:r>
        <w:rPr/>
        <w:t>---</w:t>
      </w:r>
      <w:r>
        <w:rPr/>
        <w:t>拥抱晨曦，向着黎明</w:t>
      </w:r>
    </w:p>
    <w:p>
      <w:pPr>
        <w:pStyle w:val="Normal"/>
        <w:rPr/>
      </w:pPr>
      <w:r>
        <w:rPr/>
        <w:t>晨诵，给孩子的想象插上飞翔的翅膀。用优美的诗歌，师生美妙的诵读，开启一天快乐的学习之旅。晨诵是我们师生共同穿越诗歌，享受生命，开启新的一天的洗礼仪式。每天早上，我与六十名孩子们，一起朗诵，一起感受，一起陶醉，互相激励。诵读金子美玲、金波的儿童诗，感受孩童的纯真</w:t>
      </w:r>
      <w:r>
        <w:rPr/>
        <w:t>;</w:t>
      </w:r>
      <w:r>
        <w:rPr/>
        <w:t>生日送诗，这首简单的小诗对于过生日的他来说，却是世界上独一无二的礼物。三年级后，我们制定晨诵朗读计划，班里选出两名领读员，每天早上按时领读晨诵。</w:t>
      </w:r>
    </w:p>
    <w:p>
      <w:pPr>
        <w:pStyle w:val="Normal"/>
        <w:rPr/>
      </w:pPr>
      <w:r>
        <w:rPr/>
        <w:t>第二站班级文化布置</w:t>
      </w:r>
      <w:r>
        <w:rPr/>
        <w:t>---</w:t>
      </w:r>
      <w:r>
        <w:rPr/>
        <w:t>徇丽多彩</w:t>
      </w:r>
    </w:p>
    <w:p>
      <w:pPr>
        <w:pStyle w:val="Normal"/>
        <w:rPr/>
      </w:pPr>
      <w:r>
        <w:rPr/>
        <w:t>教室是我们学习活动的主要场所，学校每个学期都要组织班级文化建设评比。我们这幸福列车的旅客们，为建设和谐、温暖的班级积极出力。李子彤从家里端来了漂亮的文竹，范凤翔拿来爷爷的书法作品，淘气可爱的荆雪超搬来了一盆可爱的金鱼。我们在这看着不断生长的绿植，看着自由自在游泳的金鱼，感受生命的力量，感受生命的丰富多彩。信心展示台张贴优秀作文、优秀书法作品、优秀手抄报，每周更换一次，这六十位旅客为争先成为优秀旅客，争先在我们的信心展示台亮相。有如此丰富多彩的教室文化，既有益于我们的健康，还能吸引孩子们的目光，留住孩子们的脚步，激发学生们的求知欲。</w:t>
      </w:r>
    </w:p>
    <w:p>
      <w:pPr>
        <w:pStyle w:val="Normal"/>
        <w:rPr/>
      </w:pPr>
      <w:r>
        <w:rPr/>
        <w:t>第三站校本课程</w:t>
      </w:r>
      <w:r>
        <w:rPr/>
        <w:t>---</w:t>
      </w:r>
      <w:r>
        <w:rPr/>
        <w:t>百花齐放</w:t>
      </w:r>
    </w:p>
    <w:p>
      <w:pPr>
        <w:pStyle w:val="Normal"/>
        <w:rPr/>
      </w:pPr>
      <w:r>
        <w:rPr/>
        <w:t>每周三的下午，是孩子们最开心的时刻了。周校长决定每周三的下午开展校本课程。每位学生根据自己的喜好选择特色课程。看，兵乓球场上的孩子们打得多起劲，个个成了高手。操场上一群女生正在进行踢毽子比赛哦</w:t>
      </w:r>
      <w:r>
        <w:rPr/>
        <w:t>!</w:t>
      </w:r>
      <w:r>
        <w:rPr/>
        <w:t>嘘，看这群孩子正在张老师的指导下认真地剪纸。我们接着走到了朗诵指导的教室，一群小演说家们在隽老师的指导下正在慷慨激昂地朗诵。呦，大厅那，一群花枝招展的小姑娘们正在翩翩起舞。丰富多彩的校本课真正地激发学生了学生的积极性，同时培养了学生的特长。</w:t>
      </w:r>
    </w:p>
    <w:p>
      <w:pPr>
        <w:pStyle w:val="Normal"/>
        <w:rPr/>
      </w:pPr>
      <w:r>
        <w:rPr/>
        <w:t>第四站创建班级主题帖</w:t>
      </w:r>
    </w:p>
    <w:p>
      <w:pPr>
        <w:pStyle w:val="Normal"/>
        <w:rPr/>
      </w:pPr>
      <w:r>
        <w:rPr/>
        <w:t>我在新教育论坛上创建了班级主题帖，记录孩子们生活中的点点滴滴。把我们平时活动的内容、图片都上传到我们的主题帖上。一边是为了更好的做好班主任工作、认真完成教学任务，一边是为了坚持写课后教学反思和教育随笔，也争取把自己的教育随笔，读书心得，教学感悟上传到“教育在线”主题帖上。我还抽时间阅读别的班级帖子，汲取营养。学习别人先进经验的同时，又及时给他们回帖，进行了交流，共同努力，共铸辉煌。</w:t>
      </w:r>
    </w:p>
    <w:p>
      <w:pPr>
        <w:pStyle w:val="Normal"/>
        <w:rPr/>
      </w:pPr>
      <w:r>
        <w:rPr/>
        <w:t>第五站在阅读中成长</w:t>
      </w:r>
    </w:p>
    <w:p>
      <w:pPr>
        <w:pStyle w:val="Normal"/>
        <w:rPr/>
      </w:pPr>
      <w:r>
        <w:rPr/>
        <w:t>“</w:t>
      </w:r>
      <w:r>
        <w:rPr/>
        <w:t>没有阅读就没有个人心灵的成长，就没有人的精神发育。”朱永新认为，人的精神发育最重要的载体就是阅读书籍。因为人的智慧、思想没有办法从父母那里通过基因来拷贝、遗传。阅读不能改变人生的长度，但是它可以改变人生的宽度</w:t>
      </w:r>
      <w:r>
        <w:rPr/>
        <w:t>;</w:t>
      </w:r>
      <w:r>
        <w:rPr/>
        <w:t>阅读不能改变人生的物象，但是它可以改变人生的气象。外在的相貌和基因无法改变，但是人的精神可以通过阅读而蓬勃葱茏，气象万千</w:t>
      </w:r>
      <w:r>
        <w:rPr/>
        <w:t>!</w:t>
      </w:r>
      <w:r>
        <w:rPr/>
        <w:t>学习新教育，建设“书香校园”、“书香班级”、“书香少年”，激发学生的读书热情。鉴于乡镇学校图书存量的不足，我们自己出力建设班级图书角，每位同学拿出自己的一本两本课外书，这就会有近一百本的书，简易的图书角就建成了。同学们写好借阅记录，徜徉在书的海洋，吸取阅读的力量。在学校里的“书香少年”评比中，李子彤、范凤翔同学荣获“书香少年”，我们班荣获“书香班级”第一名。</w:t>
      </w:r>
    </w:p>
    <w:p>
      <w:pPr>
        <w:pStyle w:val="Normal"/>
        <w:rPr/>
      </w:pPr>
      <w:r>
        <w:rPr/>
        <w:t>第六站读书交流会</w:t>
      </w:r>
      <w:r>
        <w:rPr/>
        <w:t>---</w:t>
      </w:r>
      <w:r>
        <w:rPr/>
        <w:t>唤醒成长的种子</w:t>
      </w:r>
    </w:p>
    <w:p>
      <w:pPr>
        <w:pStyle w:val="Normal"/>
        <w:rPr/>
      </w:pPr>
      <w:r>
        <w:rPr/>
        <w:t>你有没有想过全班同学都手捧一本课外书，共读一个故事的情景</w:t>
      </w:r>
      <w:r>
        <w:rPr/>
        <w:t>?</w:t>
      </w:r>
      <w:r>
        <w:rPr/>
        <w:t>朱永新在发布会上表示，共读一本书，就是创造并拥有共同的语言与密码。如果没有共读、共写、共同生活，教师与学生、父母与孩子、学生与学生，就可能是同一个屋檐下的陌生人。我们倡导亲子、班级共读，通过共读一本书，共写心灵真诚的话语，实现师生之间、亲子之间、同学之间乃至教师和家长之间真正的共同生活。我们开展“新书推介课”，向同学们介绍一本新书，在接下来的几周来，大家同看一本书，我们在读书交流会上，共同探讨自己的这个故事的理解和体会。还记得大家一起读《小猪唏哩呼噜》，同学们争先恐后读出自己喜欢的故事的情景。大家不仅获得了知识，还学会了分享。</w:t>
      </w:r>
    </w:p>
    <w:p>
      <w:pPr>
        <w:pStyle w:val="Normal"/>
        <w:rPr/>
      </w:pPr>
      <w:r>
        <w:rPr/>
        <w:t>围绕生命教育，我们还开展了“拒绝零食，珍爱生命”、“地震演练”、“防空演练”等系列活动，这六十位旅客不断学习，不断收获。幸福的列车不断前行，经过一站站，六十位旅客一边学习，一边快乐，一边成长。</w:t>
      </w:r>
    </w:p>
    <w:p>
      <w:pPr>
        <w:pStyle w:val="Normal"/>
        <w:rPr/>
      </w:pPr>
      <w:r>
        <w:rPr/>
        <w:t>“</w:t>
      </w:r>
      <w:r>
        <w:rPr/>
        <w:t>过一种幸福完整的教育生活”，我认为一位只有有幸福感的老师才能带出一群幸福的孩子，一位热爱生命的老师才能带出一群身心健康的孩子。在收获一个个精彩的日子的同时，是新教育给了我最强烈的幸福感，我每天都开开心心的工作着，我和我的那群旅客们在幸福的列车上，不断驶向远方。最后，借金子美玲的《向着明亮那方》这首小诗，希望我们的明天更加幸福，更加明亮</w:t>
      </w:r>
      <w:r>
        <w:rPr/>
        <w:t>!</w:t>
      </w:r>
    </w:p>
    <w:p>
      <w:pPr>
        <w:pStyle w:val="Normal"/>
        <w:rPr/>
      </w:pPr>
      <w:r>
        <w:rPr/>
        <w:t>向着明亮那方</w:t>
      </w:r>
    </w:p>
    <w:p>
      <w:pPr>
        <w:pStyle w:val="Normal"/>
        <w:rPr/>
      </w:pPr>
      <w:r>
        <w:rPr/>
        <w:t>金子美玲</w:t>
      </w:r>
    </w:p>
    <w:p>
      <w:pPr>
        <w:pStyle w:val="Normal"/>
        <w:rPr/>
      </w:pPr>
      <w:r>
        <w:rPr/>
        <w:t>向着明亮那方，</w:t>
      </w:r>
    </w:p>
    <w:p>
      <w:pPr>
        <w:pStyle w:val="Normal"/>
        <w:rPr/>
      </w:pPr>
      <w:r>
        <w:rPr/>
        <w:t>向着明亮那方。</w:t>
      </w:r>
    </w:p>
    <w:p>
      <w:pPr>
        <w:pStyle w:val="Normal"/>
        <w:rPr/>
      </w:pPr>
      <w:r>
        <w:rPr/>
        <w:t>哪怕一片叶子</w:t>
      </w:r>
    </w:p>
    <w:p>
      <w:pPr>
        <w:pStyle w:val="Normal"/>
        <w:rPr/>
      </w:pPr>
      <w:r>
        <w:rPr/>
        <w:t>也要向着日光洒下的方向。</w:t>
      </w:r>
    </w:p>
    <w:p>
      <w:pPr>
        <w:pStyle w:val="Normal"/>
        <w:rPr/>
      </w:pPr>
      <w:r>
        <w:rPr/>
        <w:t>灌木丛中的小草啊。</w:t>
      </w:r>
    </w:p>
    <w:p>
      <w:pPr>
        <w:pStyle w:val="Normal"/>
        <w:rPr/>
      </w:pPr>
      <w:r>
        <w:rPr/>
        <w:t>向着明亮那方</w:t>
      </w:r>
    </w:p>
    <w:p>
      <w:pPr>
        <w:pStyle w:val="Normal"/>
        <w:rPr/>
      </w:pPr>
      <w:r>
        <w:rPr/>
        <w:t>向着明亮那方。</w:t>
      </w:r>
    </w:p>
    <w:p>
      <w:pPr>
        <w:pStyle w:val="Normal"/>
        <w:rPr/>
      </w:pPr>
      <w:r>
        <w:rPr/>
        <w:t>哪怕烧焦了翅膀，</w:t>
      </w:r>
    </w:p>
    <w:p>
      <w:pPr>
        <w:pStyle w:val="Normal"/>
        <w:rPr/>
      </w:pPr>
      <w:r>
        <w:rPr/>
        <w:t>也要飞向灯火闪烁的方向。</w:t>
      </w:r>
    </w:p>
    <w:p>
      <w:pPr>
        <w:pStyle w:val="Normal"/>
        <w:rPr/>
      </w:pPr>
      <w:r>
        <w:rPr/>
        <w:t>夜里的飞虫啊。</w:t>
      </w:r>
    </w:p>
    <w:p>
      <w:pPr>
        <w:pStyle w:val="Normal"/>
        <w:rPr/>
      </w:pPr>
      <w:r>
        <w:rPr/>
        <w:t>向着明亮那方</w:t>
      </w:r>
    </w:p>
    <w:p>
      <w:pPr>
        <w:pStyle w:val="Normal"/>
        <w:rPr/>
      </w:pPr>
      <w:r>
        <w:rPr/>
        <w:t>向着明亮那方。</w:t>
      </w:r>
    </w:p>
    <w:p>
      <w:pPr>
        <w:pStyle w:val="Normal"/>
        <w:rPr/>
      </w:pPr>
      <w:r>
        <w:rPr/>
        <w:t>哪怕只是分寸的宽敞</w:t>
      </w:r>
    </w:p>
    <w:p>
      <w:pPr>
        <w:pStyle w:val="Normal"/>
        <w:rPr/>
      </w:pPr>
      <w:r>
        <w:rPr/>
        <w:t>也要向着阳光照射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住在都会的孩子们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