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寿保险培训心得体会"/>
      <w:r>
        <w:rPr/>
        <w:t>人寿保险培训心得体会</w:t>
      </w:r>
      <w:bookmarkEnd w:id="0"/>
    </w:p>
    <w:p>
      <w:pPr>
        <w:pStyle w:val="Normal"/>
        <w:rPr/>
      </w:pPr>
      <w:r>
        <w:rPr/>
        <w:t>非常荣幸参加公司组织“建立有效的家族增员系统”培训班，作为国寿的一员，对这次机会感觉非常好奇和珍惜。</w:t>
      </w:r>
    </w:p>
    <w:p>
      <w:pPr>
        <w:pStyle w:val="Normal"/>
        <w:rPr/>
      </w:pPr>
      <w:r>
        <w:rPr/>
        <w:t>通过二天的培训，让我认识了“汪秀凤”老师——美丽和智慧于一生的新时代女性，授课风格：专业、时尚、幽默，深深感染了我。</w:t>
      </w:r>
    </w:p>
    <w:p>
      <w:pPr>
        <w:pStyle w:val="Normal"/>
        <w:rPr/>
      </w:pPr>
      <w:r>
        <w:rPr/>
        <w:t>今后如何管理好一支团队，如何提高自身工作管理方法，一定要养成良好的学习习惯，在工作和学习中一定要保持空杯心态，学习各种不同的知识和思想，才能开阔更高更远的视野和心胸。</w:t>
      </w:r>
    </w:p>
    <w:p>
      <w:pPr>
        <w:pStyle w:val="Normal"/>
        <w:rPr/>
      </w:pPr>
      <w:r>
        <w:rPr/>
        <w:t>二天的课程安排，系统有序，严谨而又轻松，金句中：保险行业没有流动率，只是淘汰率，适者生存，不适者淘汰，每个行业都是一样的。要想成为寿险业的长青大树，在工作中应努力学习、不断创新。如何让团队做大做强，健康成长：</w:t>
      </w:r>
    </w:p>
    <w:p>
      <w:pPr>
        <w:pStyle w:val="Normal"/>
        <w:rPr/>
      </w:pPr>
      <w:r>
        <w:rPr/>
        <w:t>1</w:t>
      </w:r>
      <w:r>
        <w:rPr/>
        <w:t>、简单的事情，仔细做：市场如战场，要想赢得战争，有勇气和胆识是不够的，除了要让业务伙伴掌握丰富的知识，端正的态度，良好的工作习惯以外，实用技巧是不可少的，其中语言技巧是最基本的营销技巧，同是一张嘴，怎么能把话说到客户心坎上呢</w:t>
      </w:r>
      <w:r>
        <w:rPr/>
        <w:t>?</w:t>
      </w:r>
      <w:r>
        <w:rPr/>
        <w:t>而技巧的提升不可能在一朝一夕完成，必须通过每日会务经营以及实践加以锤炼，做到人人心中有话术，个个出口成章。</w:t>
      </w:r>
    </w:p>
    <w:p>
      <w:pPr>
        <w:pStyle w:val="Normal"/>
        <w:rPr/>
      </w:pPr>
      <w:r>
        <w:rPr/>
        <w:t>2</w:t>
      </w:r>
      <w:r>
        <w:rPr/>
        <w:t>、重复的事情，创新做：寿险业每日要经营各种会务，如何让营销伙伴们在各种会务中不产生抵触情绪，就要寻求新颖、创新的点子，让营销伙伴和客户们产生新鲜感，比如汪老师授课中“会务经营创新</w:t>
      </w:r>
    </w:p>
    <w:p>
      <w:pPr>
        <w:pStyle w:val="Normal"/>
        <w:rPr/>
      </w:pPr>
      <w:r>
        <w:rPr/>
        <w:t>经营颇吸引眼球”比如创意①邀名厨讲课，请家庭主妇来听</w:t>
      </w:r>
      <w:r>
        <w:rPr/>
        <w:t>;</w:t>
      </w:r>
      <w:r>
        <w:rPr/>
        <w:t>创意②邀中医专家讲授如何让小孩子长高长胖，吸引做父母的家长</w:t>
      </w:r>
      <w:r>
        <w:rPr/>
        <w:t>;</w:t>
      </w:r>
      <w:r>
        <w:rPr/>
        <w:t>创意③家长带子女参加亲子活动</w:t>
      </w:r>
      <w:r>
        <w:rPr/>
        <w:t>;</w:t>
      </w:r>
      <w:r>
        <w:rPr/>
        <w:t>创意④新人签约仪式</w:t>
      </w:r>
      <w:r>
        <w:rPr/>
        <w:t>;</w:t>
      </w:r>
      <w:r>
        <w:rPr/>
        <w:t>创意⑤经营客户服务中，各种不同意义的创新小礼品等等，都要靠平时工作中用心的去发掘，金句中：不要每天谈目的，而要谈过程和方法。</w:t>
      </w:r>
    </w:p>
    <w:p>
      <w:pPr>
        <w:pStyle w:val="Normal"/>
        <w:rPr/>
      </w:pPr>
      <w:r>
        <w:rPr/>
        <w:t>虽然是短短二天课程，但是老师的个人魅力和讲授知识让我受益匪浅，特别是一段影片分享，给我很大启发，我们在追寻自己的梦想和目标的同时，一定要不断加强学习，学以致用，做到心中有目标，用心努力的付出行动，必然会有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时上班，穿着整洁，准备就绪，为卓越而奋斗，如此，你将获得并保持最佳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