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的优秀倡议书700字"/>
      <w:r>
        <w:rPr/>
        <w:t>读书的优秀倡议书</w:t>
      </w:r>
      <w:r>
        <w:rPr/>
        <w:t>700</w:t>
      </w:r>
      <w:r>
        <w:rPr/>
        <w:t>字</w:t>
      </w:r>
      <w:bookmarkEnd w:id="0"/>
    </w:p>
    <w:p>
      <w:pPr>
        <w:pStyle w:val="Normal"/>
        <w:rPr/>
      </w:pPr>
      <w:r>
        <w:rPr/>
        <w:t>各位爱书的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爱书读书是现代社会最大的时尚，也是最优雅的生活方式。</w:t>
      </w:r>
    </w:p>
    <w:p>
      <w:pPr>
        <w:pStyle w:val="Normal"/>
        <w:rPr/>
      </w:pPr>
      <w:r>
        <w:rPr/>
        <w:t>读书有什么好处</w:t>
      </w:r>
      <w:r>
        <w:rPr/>
        <w:t>?</w:t>
      </w:r>
      <w:r>
        <w:rPr/>
        <w:t>不读书的人不知道。因为不读书，他连自己都不认识。因为读书，你能认识世界上几乎所有的人，包括千百年前的人。幸福人生，一定拥有两个家庭和两种亲人。一是血缘的家庭和血缘的亲人，这是父母赐给我们的。另一个是心灵的家庭和心灵的亲人，这是书籍恩赐的。“阅读是与历史上的伟大灵魂交谈”</w:t>
      </w:r>
      <w:r>
        <w:rPr/>
        <w:t>(</w:t>
      </w:r>
      <w:r>
        <w:rPr/>
        <w:t>周国平</w:t>
      </w:r>
      <w:r>
        <w:rPr/>
        <w:t>)</w:t>
      </w:r>
      <w:r>
        <w:rPr/>
        <w:t>。阅读能让你成为精神富豪。</w:t>
      </w:r>
    </w:p>
    <w:p>
      <w:pPr>
        <w:pStyle w:val="Normal"/>
        <w:rPr/>
      </w:pPr>
      <w:r>
        <w:rPr/>
        <w:t>读书是一种良好高贵的生活方式。读书可以陶冶情操，保养心态，还可以滋补容颜。经常读书，让你保持老样子。经常不读书，你会很快样子老。书香浸润，你的青春如葡萄一样永久鲜活。否则，你很快会变成不堪入目的葡萄干。杨绛，活了</w:t>
      </w:r>
      <w:r>
        <w:rPr/>
        <w:t>107</w:t>
      </w:r>
      <w:r>
        <w:rPr/>
        <w:t>岁，还爱着读书和写作。钱钟书称她“最贤的妻，最才的女”。因为她一直挚爱文学，一生在母语浸濡中。她活得滋润豁达，百岁了依然文思泉涌。书籍和文字是最忠诚的朋友，陪伴她走过传奇精彩的一生。老了，还有一份优雅和热爱，这样的人生哪个不羡慕向往呢</w:t>
      </w:r>
      <w:r>
        <w:rPr/>
        <w:t>?</w:t>
      </w:r>
    </w:p>
    <w:p>
      <w:pPr>
        <w:pStyle w:val="Normal"/>
        <w:rPr/>
      </w:pPr>
      <w:r>
        <w:rPr/>
        <w:t>不要说没时间读书。人和人的比较，看一个人有没有出息，主要看两点。一是和什么样的人交往，二是业余时间怎样利用。每天看</w:t>
      </w:r>
      <w:r>
        <w:rPr/>
        <w:t>30</w:t>
      </w:r>
      <w:r>
        <w:rPr/>
        <w:t>分钟“非诚勿扰”，坚持十年，你仍然是一无所知的废物。每天看</w:t>
      </w:r>
      <w:r>
        <w:rPr/>
        <w:t>30</w:t>
      </w:r>
      <w:r>
        <w:rPr/>
        <w:t>分钟好书，坚持十年，你一定不同凡响</w:t>
      </w:r>
      <w:r>
        <w:rPr/>
        <w:t>!</w:t>
      </w:r>
    </w:p>
    <w:p>
      <w:pPr>
        <w:pStyle w:val="Normal"/>
        <w:rPr/>
      </w:pPr>
      <w:r>
        <w:rPr/>
        <w:t>苏派教育培训中心发起成立张家港市“沙优读书会”，不论年龄职业，只要你爱读书，就是入会的唯一条件。能让别人分享你读书的快乐，是入会的唯一要求。不收任何费用，还会给你赠送好书，组织读书沙龙，读书讲座，读书旅行等。来去自由，谈笑交往有鸿儒</w:t>
      </w:r>
      <w:r>
        <w:rPr/>
        <w:t>;</w:t>
      </w:r>
      <w:r>
        <w:rPr/>
        <w:t>读议结合，坦诚交流无功利。</w:t>
      </w:r>
    </w:p>
    <w:p>
      <w:pPr>
        <w:pStyle w:val="Normal"/>
        <w:rPr/>
      </w:pPr>
      <w:r>
        <w:rPr/>
        <w:t>让我们携手，为港城建设更多的书香家庭，培养更多的读书公民</w:t>
      </w:r>
      <w:r>
        <w:rPr/>
        <w:t>!</w:t>
      </w:r>
    </w:p>
    <w:p>
      <w:pPr>
        <w:pStyle w:val="Normal"/>
        <w:rPr/>
      </w:pPr>
      <w:r>
        <w:rPr/>
        <w:t>即日起接受报名</w:t>
      </w:r>
      <w:r>
        <w:rPr/>
        <w:t>!</w:t>
      </w:r>
    </w:p>
    <w:p>
      <w:pPr>
        <w:pStyle w:val="Normal"/>
        <w:rPr/>
      </w:pPr>
      <w:r>
        <w:rPr/>
        <w:t>倡议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