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毕业鉴定意见"/>
      <w:r>
        <w:rPr/>
        <w:t>大学班主任毕业鉴定意见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大学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大学生田径运动会并取得好成绩。成绩有了很大的提高，是一位合格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