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本科学习简单自我鉴定"/>
      <w:r>
        <w:rPr/>
        <w:t>大学四年本科学习简单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尚能注意听讲，但是不能用心发言，有时思想难以集中，造成学习成绩不够理想。另加小学基础不扎实，望能下一番苦功夫补上。在校上课认真听课，作业独立完成，尊敬师长，用心参加劳动，有较强的表现潜力，学业成绩较好，望今后再接再励，争取更好的成绩。该生在校较听老师的话，团结同学，上课认真听讲，用心回答问题，自动举手到黑板上进行练习，学业成绩一般，望今后继续努力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