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体会两千字"/>
      <w:r>
        <w:rPr/>
        <w:t>入党培训心得体会两千字</w:t>
      </w:r>
      <w:bookmarkEnd w:id="0"/>
    </w:p>
    <w:p>
      <w:pPr>
        <w:pStyle w:val="Normal"/>
        <w:rPr/>
      </w:pPr>
      <w:r>
        <w:rPr/>
        <w:t>20**</w:t>
      </w:r>
      <w:r>
        <w:rPr/>
        <w:t>年</w:t>
      </w:r>
      <w:r>
        <w:rPr/>
        <w:t>4</w:t>
      </w:r>
      <w:r>
        <w:rPr/>
        <w:t>月</w:t>
      </w:r>
      <w:r>
        <w:rPr/>
        <w:t>12</w:t>
      </w:r>
      <w:r>
        <w:rPr/>
        <w:t>日到</w:t>
      </w:r>
      <w:r>
        <w:rPr/>
        <w:t>4</w:t>
      </w:r>
      <w:r>
        <w:rPr/>
        <w:t>月</w:t>
      </w:r>
      <w:r>
        <w:rPr/>
        <w:t>14</w:t>
      </w:r>
      <w:r>
        <w:rPr/>
        <w:t>日，我参加了建邺区党校入党积极分子党员培训班。在学习的过程中，通过区委组织部副部长丁桂英、区委党校副校长张石明、区委党校副校长宋炜，区委组织部赵莉，区委党校张冬清五位老师的讲授我再一次较为深入的学习了</w:t>
      </w:r>
      <w:r>
        <w:rPr/>
        <w:t>******</w:t>
      </w:r>
      <w:r>
        <w:rPr/>
        <w:t>同志的“三个代表”的重要讲话和党的十五大报告，进一步掌握了党校的基本理论、基本知识和基本路线，牢固的树立起无产阶级的世界观、人生观、价值观，更加坚定了共产主义的信念。</w:t>
      </w:r>
    </w:p>
    <w:p>
      <w:pPr>
        <w:pStyle w:val="Normal"/>
        <w:rPr/>
      </w:pPr>
      <w:r>
        <w:rPr/>
        <w:t>通过三天的讲授，我再一次深刻的体会了</w:t>
      </w:r>
      <w:r>
        <w:rPr/>
        <w:t>******</w:t>
      </w:r>
      <w:r>
        <w:rPr/>
        <w:t>同志提出的这一理论的理论基础、历史背景和深刻的时代意义，理论与实践相结合是中国共产党的优良传统。因此，随着时代的变迁，理论的发展必须以实际情况为基础。</w:t>
      </w:r>
      <w:r>
        <w:rPr/>
        <w:t>******</w:t>
      </w:r>
      <w:r>
        <w:rPr/>
        <w:t>同志的“三讲”理论正是站在这一高度上提出的。</w:t>
      </w:r>
    </w:p>
    <w:p>
      <w:pPr>
        <w:pStyle w:val="Normal"/>
        <w:rPr/>
      </w:pPr>
      <w:r>
        <w:rPr/>
        <w:t>首先，由于国际政治的发展对中国提出了挑战也给以了机遇，同时科技革命进步加快，国际竞争日趋激烈，西方资本主义国家不断加大对科技人力、物力、财力的投入，意味着在新的世纪谁掌握了先进科技谁将掌握未来。其次，我国改革开放已经进入一个较为关键的新时期，农村改革和国有企业改革再次成为关注的焦点。第三，随着我国经济的搞活开放，西方一些腐朽思想也无可避免的穿如进来，</w:t>
      </w:r>
      <w:r>
        <w:rPr/>
        <w:t>****</w:t>
      </w:r>
      <w:r>
        <w:rPr/>
        <w:t>问题，主观主义，官僚主义，行而上学主义严重的阻、碍了共产党的发展。因此，如何继续正确的引导全党，全国人民继续走改革开放的道路早日步入世界经济强国之列，关键是在于党的理论的提高和党的自身建设。同时，</w:t>
      </w:r>
      <w:r>
        <w:rPr/>
        <w:t>******</w:t>
      </w:r>
      <w:r>
        <w:rPr/>
        <w:t>同志“三讲”理论的提出，正是适应时代的发展的与中国实践相结合的马克思主义理论的继承和发展，是适应新时期生产力的发展的要求的，是代表先进文化的发展方向的，是代表人民群众的饿根本利益的，中国共产党自身建设的新纲领。</w:t>
      </w:r>
    </w:p>
    <w:p>
      <w:pPr>
        <w:pStyle w:val="Normal"/>
        <w:rPr/>
      </w:pPr>
      <w:r>
        <w:rPr/>
        <w:t>“</w:t>
      </w:r>
      <w:r>
        <w:rPr/>
        <w:t>三讲”理论，充满着马克思主义的科学精神，充满着与时俱进的时代气息，高屋建瓴，总揽全局，气势磅礴，内涵丰富，思想深刻，我们必须坚持抓住重点，在吃透主要内容和精神实质上下工夫。要着重学习、领会和把握党的历史和基本经验，坚定理想信念，获取前进动力。在新的历史条件下，不断发扬党的优良传统和作风</w:t>
      </w:r>
      <w:r>
        <w:rPr/>
        <w:t>;</w:t>
      </w:r>
      <w:r>
        <w:rPr/>
        <w:t>要着重学习领会和把握“三个代表”的科学内涵和重大意义，明确“三个代表”是我们党的立党之本，执政之基，力量之源，是以</w:t>
      </w:r>
      <w:r>
        <w:rPr/>
        <w:t>******</w:t>
      </w:r>
      <w:r>
        <w:rPr/>
        <w:t>同志为核心的党的第三代领导集体理论创新的伟大成果，是贯彻《讲话》的一根主线，真正把“三个代表”落实到实处</w:t>
      </w:r>
      <w:r>
        <w:rPr/>
        <w:t>;</w:t>
      </w:r>
      <w:r>
        <w:rPr/>
        <w:t>要着重学习，领会和把握按照“三个代表”思想加强和改进党的建设的基本要求，以创新的精神研究新情况，解决新问题</w:t>
      </w:r>
      <w:r>
        <w:rPr/>
        <w:t>;</w:t>
      </w:r>
      <w:r>
        <w:rPr/>
        <w:t>要着重学习、领会和把握党在新世纪的历史任务和奋斗目标，继续全面推进改革开放和现代化建设。</w:t>
      </w:r>
    </w:p>
    <w:p>
      <w:pPr>
        <w:pStyle w:val="Normal"/>
        <w:rPr/>
      </w:pPr>
      <w:r>
        <w:rPr/>
        <w:t>作为一名入党积极分子我深刻的认识到在知识经济时代，发展社会主义经济、科学技术的重要性</w:t>
      </w:r>
      <w:r>
        <w:rPr/>
        <w:t>.</w:t>
      </w:r>
      <w:r>
        <w:rPr/>
        <w:t>而科学技术正是先进文化的重要组成部分</w:t>
      </w:r>
      <w:r>
        <w:rPr/>
        <w:t>.</w:t>
      </w:r>
      <w:r>
        <w:rPr/>
        <w:t>为了推动社会主义的文化发展，高科技的迅猛发展，是知识经济时代的必然趋势，但是知识经济时代不仅要依靠少数科学家的尖端科技成果，更重要的是全体劳动者的素质的提高。能够使高科技成果得到充分的运用。</w:t>
      </w:r>
    </w:p>
    <w:p>
      <w:pPr>
        <w:pStyle w:val="Normal"/>
        <w:widowControl/>
        <w:bidi w:val="0"/>
        <w:spacing w:before="180" w:after="180"/>
        <w:jc w:val="left"/>
        <w:rPr/>
      </w:pPr>
      <w:r>
        <w:rPr/>
        <w:t>在本次培训过程中，我们学习小组还探讨了如何树立正确的入党动机</w:t>
      </w:r>
      <w:r>
        <w:rPr/>
        <w:t>.</w:t>
      </w:r>
      <w:r>
        <w:rPr/>
        <w:t>更加激发了我爱党、爱祖国、爱南京，爱建邺的激情，并使我再一次深深感到作为一名中国人，一个南京人的光荣。为此，我将更加努力学习，努力工作，切实为中国在二十一世纪的腾飞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