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廉政建设的公开信"/>
      <w:r>
        <w:rPr/>
        <w:t>春节廉政建设的公开信</w:t>
      </w:r>
      <w:bookmarkEnd w:id="0"/>
    </w:p>
    <w:p>
      <w:pPr>
        <w:pStyle w:val="Normal"/>
        <w:rPr/>
      </w:pPr>
      <w:r>
        <w:rPr/>
        <w:t>全县广大党员干部同志们：</w:t>
      </w:r>
    </w:p>
    <w:p>
      <w:pPr>
        <w:pStyle w:val="Normal"/>
        <w:rPr/>
      </w:pPr>
      <w:r>
        <w:rPr/>
        <w:t>值此</w:t>
      </w:r>
      <w:r>
        <w:rPr/>
        <w:t>20xx</w:t>
      </w:r>
      <w:r>
        <w:rPr/>
        <w:t>年春节来临之际，彝良县纪委监察局向您和您的家人致以亲切问候和美好祝愿</w:t>
      </w:r>
      <w:r>
        <w:rPr/>
        <w:t>!</w:t>
      </w:r>
      <w:r>
        <w:rPr/>
        <w:t>向关心和支持纪检监察工作的同志们、朋友们表示诚挚谢意</w:t>
      </w:r>
      <w:r>
        <w:rPr/>
        <w:t>!</w:t>
      </w:r>
      <w:r>
        <w:rPr/>
        <w:t>向严于律己、勤政廉政的各位党员干部表示崇高敬意</w:t>
      </w:r>
      <w:r>
        <w:rPr/>
        <w:t>!</w:t>
      </w:r>
    </w:p>
    <w:p>
      <w:pPr>
        <w:pStyle w:val="Normal"/>
        <w:rPr/>
      </w:pPr>
      <w:r>
        <w:rPr/>
        <w:t>过去一年，在县委、县政府的坚强领导下，全县各级纪检监察机关认真贯彻党的十八届三中、四中、五中全会精神，深入开展“三严三实”和“忠诚干净担当”教育实践活动，着力构建惩防体系和狠抓规章制度建设，认真开展“百日集中整治”活动，严肃查处发生在群众身边的各种违纪违法行为，有效遏制了腐败现象和不良行为</w:t>
      </w:r>
      <w:r>
        <w:rPr/>
        <w:t>;</w:t>
      </w:r>
      <w:r>
        <w:rPr/>
        <w:t>全县广大党员干部认真贯彻学习新颁布的《中国共产党廉洁自律准则》和《中国共产党纪律处分条例》，广大党员干部的党性修养、廉洁从政意识、拒腐防变能力和事业心、责任感得到明显加强，党风廉政建设和领导干部廉洁自律工作取得新的成效，全县呈现出社会稳定、经济发展的良好局面。</w:t>
      </w:r>
    </w:p>
    <w:p>
      <w:pPr>
        <w:pStyle w:val="Normal"/>
        <w:rPr/>
      </w:pPr>
      <w:r>
        <w:rPr/>
        <w:t>春节是中华民族的传统佳节，俗话说：廉不廉，看过年</w:t>
      </w:r>
      <w:r>
        <w:rPr/>
        <w:t>;</w:t>
      </w:r>
      <w:r>
        <w:rPr/>
        <w:t>洁不洁，看过节。春节既是党员干部能否挡住利益诱惑的一次考验，更是检验领导干部是否廉洁自律的一块试金石。中央对全面从严治党提出了新的要求，要始终把纪律和规矩挺在前面，严约束、强管理、保廉洁。我们殷切希望全县广大党员干部，特别是党员领导干部在节日期间能够更加严格要求自己，以身作则，率先垂范，坚决做到“十严禁”。即：严禁巧立名目举办节日庆典、用公款搞相互走访、送礼、宴请等拜年活动</w:t>
      </w:r>
      <w:r>
        <w:rPr/>
        <w:t>;</w:t>
      </w:r>
      <w:r>
        <w:rPr/>
        <w:t>严禁用公款在机关食堂等搞奢靡享受、吃喝玩乐和参与高消费娱乐健身活动</w:t>
      </w:r>
      <w:r>
        <w:rPr/>
        <w:t>;</w:t>
      </w:r>
      <w:r>
        <w:rPr/>
        <w:t>严禁出入私人会所和参与披着“马甲”的违规老乡会、校友会、战友会</w:t>
      </w:r>
      <w:r>
        <w:rPr/>
        <w:t>;</w:t>
      </w:r>
      <w:r>
        <w:rPr/>
        <w:t>严禁用公款购买赠送贺年卡及烟花爆竹等年货节礼和违规发放津贴补贴、奖金和实物</w:t>
      </w:r>
      <w:r>
        <w:rPr/>
        <w:t>;</w:t>
      </w:r>
      <w:r>
        <w:rPr/>
        <w:t>严禁用公款接待走亲访友、外出旅游等非公务活动</w:t>
      </w:r>
      <w:r>
        <w:rPr/>
        <w:t>;</w:t>
      </w:r>
      <w:r>
        <w:rPr/>
        <w:t>严禁利用婚丧嫁娶大操大办、借机敛财</w:t>
      </w:r>
      <w:r>
        <w:rPr/>
        <w:t>;</w:t>
      </w:r>
      <w:r>
        <w:rPr/>
        <w:t>严禁违规收受礼品、礼金和各种有价证券、支付凭证、商业预付卡、电子红包等</w:t>
      </w:r>
      <w:r>
        <w:rPr/>
        <w:t>;</w:t>
      </w:r>
      <w:r>
        <w:rPr/>
        <w:t>严禁参加各种形式的赌博和参与有损党员干部形象的各种活动</w:t>
      </w:r>
      <w:r>
        <w:rPr/>
        <w:t>;</w:t>
      </w:r>
      <w:r>
        <w:rPr/>
        <w:t>严禁公车私用和不按规定封存公车</w:t>
      </w:r>
      <w:r>
        <w:rPr/>
        <w:t>;</w:t>
      </w:r>
      <w:r>
        <w:rPr/>
        <w:t>严禁奢侈浪费和变相将相关费用转嫁给国有企业、民营企业。节假日期间我们真诚希望全县党员干部互相提醒、互相监督，也真心欢迎广大群众、新闻媒体对党员干部特别是领导干部给予监督。</w:t>
      </w:r>
    </w:p>
    <w:p>
      <w:pPr>
        <w:pStyle w:val="Normal"/>
        <w:rPr/>
      </w:pPr>
      <w:r>
        <w:rPr/>
        <w:t>新的一年，中央新颁布了《中国共产党廉洁自律准则》和《中国共产党纪律处分条例》，为党员干部明确了上线与底线，划出了红线，全县广大党员干部特别是领导干部要紧紧围绕中心、服务大局、艰苦奋斗、开拓创新，不断提高反腐倡廉意识，以更加坚定的信心、更加坚决的态度、更加有力的措施共同营造风清气正的发展环境，共同谱写彝良党风廉政建设和反腐败斗争的新篇章</w:t>
      </w:r>
      <w:r>
        <w:rPr/>
        <w:t>!</w:t>
      </w:r>
    </w:p>
    <w:p>
      <w:pPr>
        <w:pStyle w:val="Normal"/>
        <w:rPr/>
      </w:pPr>
      <w:r>
        <w:rPr/>
        <w:t>最后，祝全县广大党员干部、人民群众节日快乐、身体健康、阖家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