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县绿化工作情况汇报精选一"/>
      <w:r>
        <w:rPr/>
        <w:t>全县绿化工作情况汇报精选一</w:t>
      </w:r>
      <w:bookmarkEnd w:id="0"/>
    </w:p>
    <w:p>
      <w:pPr>
        <w:pStyle w:val="Normal"/>
        <w:rPr/>
      </w:pPr>
      <w:r>
        <w:rPr/>
        <w:t>各位领导，各位朋友：</w:t>
      </w:r>
    </w:p>
    <w:p>
      <w:pPr>
        <w:pStyle w:val="Normal"/>
        <w:rPr/>
      </w:pPr>
      <w:r>
        <w:rPr/>
        <w:t>首先，向远道而来的朋友表示热烈的欢迎。希望两县区今后能够在更多的领域开展更多形式的交流与合作，以促进双方的共同发展。</w:t>
      </w:r>
    </w:p>
    <w:p>
      <w:pPr>
        <w:pStyle w:val="Normal"/>
        <w:rPr/>
      </w:pPr>
      <w:r>
        <w:rPr/>
        <w:t>XX</w:t>
      </w:r>
      <w:r>
        <w:rPr/>
        <w:t>是</w:t>
      </w:r>
      <w:r>
        <w:rPr/>
        <w:t>1993</w:t>
      </w:r>
      <w:r>
        <w:rPr/>
        <w:t>年原南充地区区划调整时新组建的县级行政区，是南充市级机关所在地，是南充市的政治、经济、文化、科教中心。全区辖</w:t>
      </w:r>
      <w:r>
        <w:rPr/>
        <w:t>25</w:t>
      </w:r>
      <w:r>
        <w:rPr/>
        <w:t>个乡镇、</w:t>
      </w:r>
      <w:r>
        <w:rPr/>
        <w:t>4</w:t>
      </w:r>
      <w:r>
        <w:rPr/>
        <w:t>个街道办事处，幅员面积</w:t>
      </w:r>
      <w:r>
        <w:rPr/>
        <w:t>555.5</w:t>
      </w:r>
      <w:r>
        <w:rPr/>
        <w:t>平方公里，总人口</w:t>
      </w:r>
      <w:r>
        <w:rPr/>
        <w:t>60</w:t>
      </w:r>
      <w:r>
        <w:rPr/>
        <w:t>万，其中城区面积</w:t>
      </w:r>
      <w:r>
        <w:rPr/>
        <w:t>30</w:t>
      </w:r>
      <w:r>
        <w:rPr/>
        <w:t>平方公里，城市人口</w:t>
      </w:r>
      <w:r>
        <w:rPr/>
        <w:t>31</w:t>
      </w:r>
      <w:r>
        <w:rPr/>
        <w:t>万，流动人口</w:t>
      </w:r>
      <w:r>
        <w:rPr/>
        <w:t>15</w:t>
      </w:r>
      <w:r>
        <w:rPr/>
        <w:t>万。</w:t>
      </w:r>
      <w:r>
        <w:rPr/>
        <w:t>XX</w:t>
      </w:r>
      <w:r>
        <w:rPr/>
        <w:t>历史文化底蕴丰厚，公元前</w:t>
      </w:r>
      <w:r>
        <w:rPr/>
        <w:t>204</w:t>
      </w:r>
      <w:r>
        <w:rPr/>
        <w:t>年即置县，时名安汉</w:t>
      </w:r>
      <w:r>
        <w:rPr/>
        <w:t>;</w:t>
      </w:r>
      <w:r>
        <w:rPr/>
        <w:t>公元</w:t>
      </w:r>
      <w:r>
        <w:rPr/>
        <w:t>1227</w:t>
      </w:r>
      <w:r>
        <w:rPr/>
        <w:t>年，南宋理宗下昀设府，赐名“</w:t>
      </w:r>
      <w:r>
        <w:rPr/>
        <w:t>XX”;1992</w:t>
      </w:r>
      <w:r>
        <w:rPr/>
        <w:t>年，被命名为省级历史文化名城。西晋大史学家陈寿著《三国志》开创了</w:t>
      </w:r>
      <w:r>
        <w:rPr/>
        <w:t>XX</w:t>
      </w:r>
      <w:r>
        <w:rPr/>
        <w:t>三国文化之源，二十世纪初叶，民主革命家张澜先生曾在此开展爱国民主活动，共和国第一任公安部长罗瑞卿就生长在这里。明天上午，同志们可以到处走一走，看一看，希望</w:t>
      </w:r>
      <w:r>
        <w:rPr/>
        <w:t>XX</w:t>
      </w:r>
      <w:r>
        <w:rPr/>
        <w:t>之行能够给朋友们留下美好的印象。</w:t>
      </w:r>
    </w:p>
    <w:p>
      <w:pPr>
        <w:pStyle w:val="Normal"/>
        <w:rPr/>
      </w:pPr>
      <w:r>
        <w:rPr/>
        <w:t>一、城市管理基本情况</w:t>
      </w:r>
    </w:p>
    <w:p>
      <w:pPr>
        <w:pStyle w:val="Normal"/>
        <w:rPr/>
      </w:pPr>
      <w:r>
        <w:rPr/>
        <w:t>由于</w:t>
      </w:r>
      <w:r>
        <w:rPr/>
        <w:t>XX</w:t>
      </w:r>
      <w:r>
        <w:rPr/>
        <w:t>城区是市中心，经营城市范畴中的城市规划、城市建设等都统一由市上负责，这方面的情况一会儿请市上相关部门的领导同志为大家介绍。城市管理这一块由</w:t>
      </w:r>
      <w:r>
        <w:rPr/>
        <w:t>XX</w:t>
      </w:r>
      <w:r>
        <w:rPr/>
        <w:t>区负责。</w:t>
      </w:r>
      <w:r>
        <w:rPr/>
        <w:t>XX</w:t>
      </w:r>
      <w:r>
        <w:rPr/>
        <w:t>区城市管理工作，目前实行的是城管办、文明办、爱卫办三办合署办公，城管办是区政府议事协调常设机构，牵头协调总体工作。城管办下辖城管综合执法大队。</w:t>
      </w:r>
    </w:p>
    <w:p>
      <w:pPr>
        <w:pStyle w:val="Normal"/>
        <w:rPr/>
      </w:pPr>
      <w:r>
        <w:rPr/>
        <w:t>城管办的主要职责是：做好城市管理规划，代政府起草城市管理的办法、条例、规章、制度</w:t>
      </w:r>
      <w:r>
        <w:rPr/>
        <w:t>;</w:t>
      </w:r>
      <w:r>
        <w:rPr/>
        <w:t>组织重大城管活动</w:t>
      </w:r>
      <w:r>
        <w:rPr/>
        <w:t>;</w:t>
      </w:r>
      <w:r>
        <w:rPr/>
        <w:t>开展城市管理检查评比</w:t>
      </w:r>
      <w:r>
        <w:rPr/>
        <w:t>;</w:t>
      </w:r>
      <w:r>
        <w:rPr/>
        <w:t>授权城市占道审批</w:t>
      </w:r>
      <w:r>
        <w:rPr/>
        <w:t>;</w:t>
      </w:r>
      <w:r>
        <w:rPr/>
        <w:t>授权对城管执法大队加强领导</w:t>
      </w:r>
      <w:r>
        <w:rPr/>
        <w:t>;</w:t>
      </w:r>
      <w:r>
        <w:rPr/>
        <w:t>协调市、区有关部门共同搞好城市管理。负责</w:t>
      </w:r>
      <w:r>
        <w:rPr/>
        <w:t>XX</w:t>
      </w:r>
      <w:r>
        <w:rPr/>
        <w:t>精神文明建设和文明单位的评比工作</w:t>
      </w:r>
      <w:r>
        <w:rPr/>
        <w:t>;</w:t>
      </w:r>
      <w:r>
        <w:rPr/>
        <w:t>负责爱国卫生和卫生单位的评比工作。</w:t>
      </w:r>
    </w:p>
    <w:p>
      <w:pPr>
        <w:pStyle w:val="Normal"/>
        <w:rPr/>
      </w:pPr>
      <w:r>
        <w:rPr/>
        <w:t>在城市管理方面，我们确定的主线是“加强城市管理、改善城市环境、提升城市品位、树立窗口形象，努力营造良好的人居和投资环境，促进经济发展”。我们制定的工作思路是“一类街道美化、二类街道规范、三类街道有序”。主要抓了以下几方面工作：</w:t>
      </w:r>
    </w:p>
    <w:p>
      <w:pPr>
        <w:pStyle w:val="Normal"/>
        <w:rPr/>
      </w:pPr>
      <w:r>
        <w:rPr/>
        <w:t>(</w:t>
      </w:r>
      <w:r>
        <w:rPr/>
        <w:t>一</w:t>
      </w:r>
      <w:r>
        <w:rPr/>
        <w:t>)</w:t>
      </w:r>
      <w:r>
        <w:rPr/>
        <w:t>领导重视，加大工作力度</w:t>
      </w:r>
    </w:p>
    <w:p>
      <w:pPr>
        <w:pStyle w:val="Normal"/>
        <w:rPr/>
      </w:pPr>
      <w:r>
        <w:rPr/>
        <w:t>区委、区政府将城市管理工作列入议事日程，对</w:t>
      </w:r>
      <w:r>
        <w:rPr/>
        <w:t>21</w:t>
      </w:r>
      <w:r>
        <w:rPr/>
        <w:t>个城管责任单位签订了目标责任书，实行目标管理，纳入全年目标考核，占目标考核分值的</w:t>
      </w:r>
      <w:r>
        <w:rPr/>
        <w:t>10%</w:t>
      </w:r>
      <w:r>
        <w:rPr/>
        <w:t>。实行了县级领导、区级机关部门联系城管工作一条街制度，区委办、人大办、政府办、政协办及区纪委、区武装部作为牵头单位，分别联系一个城区或乡镇城管工作，起到了较好的示范带动作用。特别是区委、区人大、区政府、区政协主要领导和分管领导亲自到一线视察城管工作，狠抓重点、难点、热点问题的解决、落实。</w:t>
      </w:r>
    </w:p>
    <w:p>
      <w:pPr>
        <w:pStyle w:val="Normal"/>
        <w:rPr/>
      </w:pPr>
      <w:r>
        <w:rPr/>
        <w:t>(</w:t>
      </w:r>
      <w:r>
        <w:rPr/>
        <w:t>二</w:t>
      </w:r>
      <w:r>
        <w:rPr/>
        <w:t>)</w:t>
      </w:r>
      <w:r>
        <w:rPr/>
        <w:t>广泛宣传，强化舆论导向</w:t>
      </w:r>
    </w:p>
    <w:p>
      <w:pPr>
        <w:pStyle w:val="Normal"/>
        <w:rPr/>
      </w:pPr>
      <w:r>
        <w:rPr/>
        <w:t>我们从抓宣传入手，多渠道、多形式广泛宣传城市管理的法律、法规、政策、规定，提高市民的城管意识。一是召开动员会，层层抓落实。各街道办事处、近郊乡镇、城管责任单位、相关职能部门召开了驻辖区单位、社区、学校动员大会。二是利用新闻媒体宣传。在《南充晚报》整版刊载了《</w:t>
      </w:r>
      <w:r>
        <w:rPr/>
        <w:t>XX</w:t>
      </w:r>
      <w:r>
        <w:rPr/>
        <w:t>区一、二、三类街道的划分及管理标准》等城市管理的政策、规定。在电视台点播“都市城管人”故事片</w:t>
      </w:r>
      <w:r>
        <w:rPr/>
        <w:t>8</w:t>
      </w:r>
      <w:r>
        <w:rPr/>
        <w:t>集，报道城市管理系列新闻</w:t>
      </w:r>
      <w:r>
        <w:rPr/>
        <w:t>20</w:t>
      </w:r>
      <w:r>
        <w:rPr/>
        <w:t>余条，在四川日报、南充日报等省、市报刊登载城管新闻</w:t>
      </w:r>
      <w:r>
        <w:rPr/>
        <w:t>46</w:t>
      </w:r>
      <w:r>
        <w:rPr/>
        <w:t>条，编写简报</w:t>
      </w:r>
      <w:r>
        <w:rPr/>
        <w:t>72</w:t>
      </w:r>
      <w:r>
        <w:rPr/>
        <w:t>期。三是设立宣传站</w:t>
      </w:r>
      <w:r>
        <w:rPr/>
        <w:t>(</w:t>
      </w:r>
      <w:r>
        <w:rPr/>
        <w:t>点</w:t>
      </w:r>
      <w:r>
        <w:rPr/>
        <w:t>)</w:t>
      </w:r>
      <w:r>
        <w:rPr/>
        <w:t>集中宣传。开展宣传活动</w:t>
      </w:r>
      <w:r>
        <w:rPr/>
        <w:t>10</w:t>
      </w:r>
      <w:r>
        <w:rPr/>
        <w:t>余次，设立宣传站</w:t>
      </w:r>
      <w:r>
        <w:rPr/>
        <w:t>(</w:t>
      </w:r>
      <w:r>
        <w:rPr/>
        <w:t>点</w:t>
      </w:r>
      <w:r>
        <w:rPr/>
        <w:t>)210</w:t>
      </w:r>
      <w:r>
        <w:rPr/>
        <w:t>余个，出动宣传车</w:t>
      </w:r>
      <w:r>
        <w:rPr/>
        <w:t>42</w:t>
      </w:r>
      <w:r>
        <w:rPr/>
        <w:t>辆次，录制宣传磁带</w:t>
      </w:r>
      <w:r>
        <w:rPr/>
        <w:t>90</w:t>
      </w:r>
      <w:r>
        <w:rPr/>
        <w:t>余盘，发放宣传资料</w:t>
      </w:r>
      <w:r>
        <w:rPr/>
        <w:t>15</w:t>
      </w:r>
      <w:r>
        <w:rPr/>
        <w:t>万余份，接受政策咨询</w:t>
      </w:r>
      <w:r>
        <w:rPr/>
        <w:t>6</w:t>
      </w:r>
      <w:r>
        <w:rPr/>
        <w:t>万余人次。四是各社区居委会和驻辖区单位共同设置固定健康教育宣传专栏</w:t>
      </w:r>
      <w:r>
        <w:rPr/>
        <w:t>104</w:t>
      </w:r>
      <w:r>
        <w:rPr/>
        <w:t>处，定期开展城管创卫知识宣传教育活动，仅社区就办健康教育宣传专栏</w:t>
      </w:r>
      <w:r>
        <w:rPr/>
        <w:t>135</w:t>
      </w:r>
      <w:r>
        <w:rPr/>
        <w:t>版。五是在全国第十四个“爱国卫生月”活动期间，发动辖区单位、中小学校开展了大规模的爱国卫生知识、城市管理法规、精神文明建设的宣传教育活动，在</w:t>
      </w:r>
      <w:r>
        <w:rPr/>
        <w:t>20</w:t>
      </w:r>
      <w:r>
        <w:rPr/>
        <w:t>余所中小学开展了“拒吸第一支烟”的万人签名活动。六是以“公民道德建设宣传教育月”活动为契机，开展“学习道德《纲要》，争做文明市民”万人签名仪式。通过宣传，充分调动了驻区机关、学校、驻军、各街道办事处、社区干部群众的创卫积极性，营造了良好的舆论氛围。</w:t>
      </w:r>
    </w:p>
    <w:p>
      <w:pPr>
        <w:pStyle w:val="Normal"/>
        <w:rPr/>
      </w:pPr>
      <w:r>
        <w:rPr/>
        <w:t>(</w:t>
      </w:r>
      <w:r>
        <w:rPr/>
        <w:t>三</w:t>
      </w:r>
      <w:r>
        <w:rPr/>
        <w:t>)</w:t>
      </w:r>
      <w:r>
        <w:rPr/>
        <w:t>加强日常管理，强化集中治理</w:t>
      </w:r>
    </w:p>
    <w:p>
      <w:pPr>
        <w:pStyle w:val="Normal"/>
        <w:rPr/>
      </w:pPr>
      <w:r>
        <w:rPr/>
        <w:t>1</w:t>
      </w:r>
      <w:r>
        <w:rPr/>
        <w:t>、加强日常管理，确保长治久效。一是抓重点时间管理。在元旦、春节、五一、国庆、“两会”以及省市领导视察</w:t>
      </w:r>
      <w:r>
        <w:rPr/>
        <w:t>XX</w:t>
      </w:r>
      <w:r>
        <w:rPr/>
        <w:t>工作等重要节日、重大活动来临之际，加大管理力度，实行城管队员一律不放假，全天候守护，保证了市容秩序良好。二是加大了城区重点地段的管理力度。在城区人民中路、模范街</w:t>
      </w:r>
      <w:r>
        <w:rPr/>
        <w:t>14</w:t>
      </w:r>
      <w:r>
        <w:rPr/>
        <w:t>条主要街道，实施了定人员、定时间、定地段、定职责、定奖惩、定目标的六定工作职责。将一、二、三类街道管理标准进行了细化，制订了量化考核评分标准，并落实到城区中队，责任到人。三是实施全时段不间断的管理。以东南城管中队为依托成立了夜巡中队，加强了夜间机动巡查力度。四是提前介入管理。即管理从早上</w:t>
      </w:r>
      <w:r>
        <w:rPr/>
        <w:t>7</w:t>
      </w:r>
      <w:r>
        <w:rPr/>
        <w:t>：</w:t>
      </w:r>
      <w:r>
        <w:rPr/>
        <w:t>30</w:t>
      </w:r>
      <w:r>
        <w:rPr/>
        <w:t>开始到晚上</w:t>
      </w:r>
      <w:r>
        <w:rPr/>
        <w:t>10</w:t>
      </w:r>
      <w:r>
        <w:rPr/>
        <w:t>：</w:t>
      </w:r>
      <w:r>
        <w:rPr/>
        <w:t>00</w:t>
      </w:r>
      <w:r>
        <w:rPr/>
        <w:t>结束，使违规者无机可乘，大大减少了违规事件的发生，从而提高了日常管理效果。五是强化管理。对城区主要街道的乱停乱放，乱吐乱扔、乱悬乱挂、乱倾乱倒，特别是对粉馆、餐厅门口的白色垃圾等长期困扰我们工作的违规行为进行了严管重罚。</w:t>
      </w:r>
    </w:p>
    <w:p>
      <w:pPr>
        <w:pStyle w:val="Normal"/>
        <w:rPr/>
      </w:pPr>
      <w:r>
        <w:rPr/>
        <w:t>2</w:t>
      </w:r>
      <w:r>
        <w:rPr/>
        <w:t>、以解决群众反映的热点、难点问题和长期以来困扰城管工作的“老大难”问题为突破口，强化集中整治。</w:t>
      </w:r>
    </w:p>
    <w:p>
      <w:pPr>
        <w:pStyle w:val="Normal"/>
        <w:rPr/>
      </w:pPr>
      <w:r>
        <w:rPr/>
        <w:t>──</w:t>
      </w:r>
      <w:r>
        <w:rPr/>
        <w:t>以“</w:t>
      </w:r>
      <w:r>
        <w:rPr/>
        <w:t>3·1”</w:t>
      </w:r>
      <w:r>
        <w:rPr/>
        <w:t>火灾为鉴，强化整治乱搭乱建。“</w:t>
      </w:r>
      <w:r>
        <w:rPr/>
        <w:t>3·1”</w:t>
      </w:r>
      <w:r>
        <w:rPr/>
        <w:t>特大火灾事故发生后，区委、区政府高度重视，庚即策划了城管第一大战役，组织工商、建设、环保、卫生等相关部门，联合出动执法人员</w:t>
      </w:r>
      <w:r>
        <w:rPr/>
        <w:t>243</w:t>
      </w:r>
      <w:r>
        <w:rPr/>
        <w:t>人，车辆</w:t>
      </w:r>
      <w:r>
        <w:rPr/>
        <w:t>28</w:t>
      </w:r>
      <w:r>
        <w:rPr/>
        <w:t>台，分批次集中整治了西门市场、一市场及周边街巷的安全隐患，排查</w:t>
      </w:r>
      <w:r>
        <w:rPr/>
        <w:t>65</w:t>
      </w:r>
      <w:r>
        <w:rPr/>
        <w:t>条街巷安全隐患</w:t>
      </w:r>
      <w:r>
        <w:rPr/>
        <w:t>1235</w:t>
      </w:r>
      <w:r>
        <w:rPr/>
        <w:t>起。</w:t>
      </w:r>
    </w:p>
    <w:p>
      <w:pPr>
        <w:pStyle w:val="Normal"/>
        <w:rPr/>
      </w:pPr>
      <w:r>
        <w:rPr/>
        <w:t>──</w:t>
      </w:r>
      <w:r>
        <w:rPr/>
        <w:t>以治理城市“牛皮癣”为突破口，强化整治市容市貌。去年</w:t>
      </w:r>
      <w:r>
        <w:rPr/>
        <w:t>5</w:t>
      </w:r>
      <w:r>
        <w:rPr/>
        <w:t>月</w:t>
      </w:r>
      <w:r>
        <w:rPr/>
        <w:t>21</w:t>
      </w:r>
      <w:r>
        <w:rPr/>
        <w:t>日至</w:t>
      </w:r>
      <w:r>
        <w:rPr/>
        <w:t>31</w:t>
      </w:r>
      <w:r>
        <w:rPr/>
        <w:t>日，我们发动了向“牛皮癣”开战的城管工作第二大战役。开展了为期</w:t>
      </w:r>
      <w:r>
        <w:rPr/>
        <w:t>10</w:t>
      </w:r>
      <w:r>
        <w:rPr/>
        <w:t>天的专项治理“牛皮癣”活动，共投入人力</w:t>
      </w:r>
      <w:r>
        <w:rPr/>
        <w:t>12</w:t>
      </w:r>
      <w:r>
        <w:rPr/>
        <w:t>万余人次，财力</w:t>
      </w:r>
      <w:r>
        <w:rPr/>
        <w:t>25</w:t>
      </w:r>
      <w:r>
        <w:rPr/>
        <w:t>万余元，对四个街道办事处、两个乡镇的</w:t>
      </w:r>
      <w:r>
        <w:rPr/>
        <w:t>150</w:t>
      </w:r>
      <w:r>
        <w:rPr/>
        <w:t>条大街小巷、</w:t>
      </w:r>
      <w:r>
        <w:rPr/>
        <w:t>5.3</w:t>
      </w:r>
      <w:r>
        <w:rPr/>
        <w:t>万余个门面、</w:t>
      </w:r>
      <w:r>
        <w:rPr/>
        <w:t>3887</w:t>
      </w:r>
      <w:r>
        <w:rPr/>
        <w:t>幢楼房的“牛皮癣”进行清洗，清洗面积达</w:t>
      </w:r>
      <w:r>
        <w:rPr/>
        <w:t>426</w:t>
      </w:r>
      <w:r>
        <w:rPr/>
        <w:t>万平方米。得到了广大市民和社会各界的一致赞许，受到了市上四次通报表扬，此项工作成为了全省乃至全国的一大亮点。</w:t>
      </w:r>
    </w:p>
    <w:p>
      <w:pPr>
        <w:pStyle w:val="Normal"/>
        <w:rPr/>
      </w:pPr>
      <w:r>
        <w:rPr/>
        <w:t>──</w:t>
      </w:r>
      <w:r>
        <w:rPr/>
        <w:t>以“</w:t>
      </w:r>
      <w:r>
        <w:rPr/>
        <w:t>8·15”</w:t>
      </w:r>
      <w:r>
        <w:rPr/>
        <w:t>潆溪城市管理专题会议为契机，强化治理脏乱差。为贯彻市委、市政府“</w:t>
      </w:r>
      <w:r>
        <w:rPr/>
        <w:t>8·15”</w:t>
      </w:r>
      <w:r>
        <w:rPr/>
        <w:t>潆溪城市管理专题会议精神，落实市委督查室</w:t>
      </w:r>
      <w:r>
        <w:rPr/>
        <w:t>14</w:t>
      </w:r>
      <w:r>
        <w:rPr/>
        <w:t>号督办事项，我区开展了为期一个月的专项治理背街小巷脏、乱、差的第三次城管战役。投入人力</w:t>
      </w:r>
      <w:r>
        <w:rPr/>
        <w:t>2</w:t>
      </w:r>
      <w:r>
        <w:rPr/>
        <w:t>万余人次，财力</w:t>
      </w:r>
      <w:r>
        <w:rPr/>
        <w:t>25</w:t>
      </w:r>
      <w:r>
        <w:rPr/>
        <w:t>万余元，出动车辆</w:t>
      </w:r>
      <w:r>
        <w:rPr/>
        <w:t>2140</w:t>
      </w:r>
      <w:r>
        <w:rPr/>
        <w:t>余台次，有针对性地整治了农贸市场内的脏、乱、差和冒口经营</w:t>
      </w:r>
      <w:r>
        <w:rPr/>
        <w:t>;</w:t>
      </w:r>
      <w:r>
        <w:rPr/>
        <w:t>自行车、摩托车乱停乱放</w:t>
      </w:r>
      <w:r>
        <w:rPr/>
        <w:t>;</w:t>
      </w:r>
      <w:r>
        <w:rPr/>
        <w:t>违章占道经营作业</w:t>
      </w:r>
      <w:r>
        <w:rPr/>
        <w:t>;</w:t>
      </w:r>
      <w:r>
        <w:rPr/>
        <w:t>摩的、黑三轮、板架车</w:t>
      </w:r>
      <w:r>
        <w:rPr/>
        <w:t>;</w:t>
      </w:r>
      <w:r>
        <w:rPr/>
        <w:t>改燃工作和噪声污染</w:t>
      </w:r>
      <w:r>
        <w:rPr/>
        <w:t>;</w:t>
      </w:r>
      <w:r>
        <w:rPr/>
        <w:t>城市养犬工作</w:t>
      </w:r>
      <w:r>
        <w:rPr/>
        <w:t>;</w:t>
      </w:r>
      <w:r>
        <w:rPr/>
        <w:t>擦皮鞋、奶制品、卤制品、烧烤摊点</w:t>
      </w:r>
      <w:r>
        <w:rPr/>
        <w:t>;</w:t>
      </w:r>
      <w:r>
        <w:rPr/>
        <w:t>一类大街的丧葬用品、自行车、摩托车修理店和废旧收购店等八个方面的问题，纠正各类违规事件</w:t>
      </w:r>
      <w:r>
        <w:rPr/>
        <w:t>2</w:t>
      </w:r>
      <w:r>
        <w:rPr/>
        <w:t>万余起，城区市容市貌、环境卫生、交通秩序、噪声污染有了明显改善，分别受到市委目标督查室和市城管办四次专题表扬。</w:t>
      </w:r>
    </w:p>
    <w:p>
      <w:pPr>
        <w:pStyle w:val="Normal"/>
        <w:rPr/>
      </w:pPr>
      <w:r>
        <w:rPr/>
        <w:t>──</w:t>
      </w:r>
      <w:r>
        <w:rPr/>
        <w:t>积极稳妥解决市民反映的热点、难点问题。一是整治吉庆巷再就业一条街及成衣街以街代市现象。对再就业摊区“占道”导致的街道拥挤、交通不畅、脏乱差突出等严重影响市容市貌问题进行了综合治理，取缔成衣街以街代市的现象，全部归入市场的集中管理。二是规范夜啤酒管理。先后取缔乱摆夜啤酒摊点</w:t>
      </w:r>
      <w:r>
        <w:rPr/>
        <w:t>54</w:t>
      </w:r>
      <w:r>
        <w:rPr/>
        <w:t>个，暂扣非法经营工具</w:t>
      </w:r>
      <w:r>
        <w:rPr/>
        <w:t>600</w:t>
      </w:r>
      <w:r>
        <w:rPr/>
        <w:t>余件。三是专项整治旧手机市场。城管、公安、工商、综合执法大队联合行动对旧手机市场进行了为期一个月的专项整治，先后收缴旧手机</w:t>
      </w:r>
      <w:r>
        <w:rPr/>
        <w:t>134</w:t>
      </w:r>
      <w:r>
        <w:rPr/>
        <w:t>台，拘传</w:t>
      </w:r>
      <w:r>
        <w:rPr/>
        <w:t>25</w:t>
      </w:r>
      <w:r>
        <w:rPr/>
        <w:t>人，规划了二手手机市场，彻底纠正了游商走贩占道经营旧手机的行为。四是加大力度整治夜间临时洗车场。集中力量对夜间洗车场开展了突击整治，先后取缔</w:t>
      </w:r>
      <w:r>
        <w:rPr/>
        <w:t>41</w:t>
      </w:r>
      <w:r>
        <w:rPr/>
        <w:t>家不规范的洗车场，控制了污染源，确保了城区整洁、卫生。五是净化校园环境。区城管办与公安、交警、文化、环保、工商、建设联合出击，对</w:t>
      </w:r>
      <w:r>
        <w:rPr/>
        <w:t>XX</w:t>
      </w:r>
      <w:r>
        <w:rPr/>
        <w:t>区第六中学校和延安路小学等学校周边环境进行整治，拆除</w:t>
      </w:r>
      <w:r>
        <w:rPr/>
        <w:t>59</w:t>
      </w:r>
      <w:r>
        <w:rPr/>
        <w:t>个占道棚亭，彻底纠正学校周边及金鱼岭正街占道经营、支棚搭架、乱摆摊点等违规违章现象，维持了学校的正常教学秩序，确保了学生的人身安全。为此，延安路小学给北城执法中队写了感谢信，赠送了锦旗一面。</w:t>
      </w:r>
    </w:p>
    <w:p>
      <w:pPr>
        <w:pStyle w:val="Normal"/>
        <w:rPr/>
      </w:pPr>
      <w:r>
        <w:rPr/>
        <w:t>(</w:t>
      </w:r>
      <w:r>
        <w:rPr/>
        <w:t>四</w:t>
      </w:r>
      <w:r>
        <w:rPr/>
        <w:t>)</w:t>
      </w:r>
      <w:r>
        <w:rPr/>
        <w:t>抓“细胞”工程建设，建立完善各项制度</w:t>
      </w:r>
    </w:p>
    <w:p>
      <w:pPr>
        <w:pStyle w:val="Normal"/>
        <w:rPr/>
      </w:pPr>
      <w:r>
        <w:rPr/>
        <w:t>──</w:t>
      </w:r>
      <w:r>
        <w:rPr/>
        <w:t>落实“门前三包、门内达标”责任制。四个街道办事处和近郊乡镇狠抓“门前三包”的落实，市区大街小巷的临街单位、店铺，重新签订了“门前三包”责任书</w:t>
      </w:r>
      <w:r>
        <w:rPr/>
        <w:t>33600</w:t>
      </w:r>
      <w:r>
        <w:rPr/>
        <w:t>余份，比去年增长</w:t>
      </w:r>
      <w:r>
        <w:rPr/>
        <w:t>1</w:t>
      </w:r>
      <w:r>
        <w:rPr/>
        <w:t>万余份，签订面达</w:t>
      </w:r>
      <w:r>
        <w:rPr/>
        <w:t>100%</w:t>
      </w:r>
      <w:r>
        <w:rPr/>
        <w:t>。</w:t>
      </w:r>
    </w:p>
    <w:p>
      <w:pPr>
        <w:pStyle w:val="Normal"/>
        <w:rPr/>
      </w:pPr>
      <w:r>
        <w:rPr/>
        <w:t>──</w:t>
      </w:r>
      <w:r>
        <w:rPr/>
        <w:t>进一步制定完善了各项城市管理规定。制定了《一、二、三类街道的划分及管理标准》、《加强擦皮鞋业统一管理的通知》、《加强自行车、摩托车、货三轮定点停放的通知》、《牛奶定点、定时营业管理的通知》、《卤制品定点规范管理的通知》等规定。</w:t>
      </w:r>
    </w:p>
    <w:p>
      <w:pPr>
        <w:pStyle w:val="Normal"/>
        <w:rPr/>
      </w:pPr>
      <w:r>
        <w:rPr/>
        <w:t>──</w:t>
      </w:r>
      <w:r>
        <w:rPr/>
        <w:t>完善环卫工作制度。一是环卫处在西城推行环卫体制改革试点，实行对外公开竞标、择优聘用、优胜劣汰，探索环卫工作新路子。二是环卫处和各街道办事处</w:t>
      </w:r>
      <w:r>
        <w:rPr/>
        <w:t>(</w:t>
      </w:r>
      <w:r>
        <w:rPr/>
        <w:t>含两镇</w:t>
      </w:r>
      <w:r>
        <w:rPr/>
        <w:t>)</w:t>
      </w:r>
      <w:r>
        <w:rPr/>
        <w:t>按照区城管办《关于背街小巷清扫保洁时间安排的通知》，统一了时间，并新增加保洁人员</w:t>
      </w:r>
      <w:r>
        <w:rPr/>
        <w:t>188</w:t>
      </w:r>
      <w:r>
        <w:rPr/>
        <w:t>名，加大了一、二、三类街道和无名小巷、居民院落的清扫保洁。三是各街道办事处和新建、舞凤两镇制订了清扫保洁方案、奖惩措施，实行定人、定位、定街道、定标准，实行两扫三保洁，确保城区街道、居民院落、城郊结合部干净整洁。四是落实了城郊结合部清扫保洁责任制，并投入财力</w:t>
      </w:r>
      <w:r>
        <w:rPr/>
        <w:t>5</w:t>
      </w:r>
      <w:r>
        <w:rPr/>
        <w:t>万余元，规划新建垃圾池</w:t>
      </w:r>
      <w:r>
        <w:rPr/>
        <w:t>12</w:t>
      </w:r>
      <w:r>
        <w:rPr/>
        <w:t>座。</w:t>
      </w:r>
    </w:p>
    <w:p>
      <w:pPr>
        <w:pStyle w:val="Normal"/>
        <w:rPr/>
      </w:pPr>
      <w:r>
        <w:rPr/>
        <w:t>──</w:t>
      </w:r>
      <w:r>
        <w:rPr/>
        <w:t>规范管理建筑工地。施工场地出口做到“一硬、二有”，即出口路面硬化，有冲洗轮胎水管、有污水沉淀池，全部实行打围作业，围墙规范美观。弃土运输和倾倒严格按照规定时间、地点及方式进行。</w:t>
      </w:r>
    </w:p>
    <w:p>
      <w:pPr>
        <w:pStyle w:val="Normal"/>
        <w:rPr/>
      </w:pPr>
      <w:r>
        <w:rPr/>
        <w:t>去年的城市管理工作在全市五县三区一市中，由</w:t>
      </w:r>
      <w:r>
        <w:rPr/>
        <w:t>2001</w:t>
      </w:r>
      <w:r>
        <w:rPr/>
        <w:t>年的排名第六升为今年的第三名，获得市城管委工作一等奖。</w:t>
      </w:r>
    </w:p>
    <w:p>
      <w:pPr>
        <w:pStyle w:val="Normal"/>
        <w:rPr/>
      </w:pPr>
      <w:r>
        <w:rPr/>
        <w:t>二、小城镇建设基本情况</w:t>
      </w:r>
    </w:p>
    <w:p>
      <w:pPr>
        <w:pStyle w:val="Normal"/>
        <w:rPr/>
      </w:pPr>
      <w:r>
        <w:rPr/>
        <w:t>小城镇建设是发展区域经济的载体，是推进城市化、现代化进程、实现可持续发展的有效途径。我区共</w:t>
      </w:r>
      <w:r>
        <w:rPr/>
        <w:t>25</w:t>
      </w:r>
      <w:r>
        <w:rPr/>
        <w:t>个乡镇，</w:t>
      </w:r>
      <w:r>
        <w:rPr/>
        <w:t>7</w:t>
      </w:r>
      <w:r>
        <w:rPr/>
        <w:t>个建制镇，有</w:t>
      </w:r>
      <w:r>
        <w:rPr/>
        <w:t>6</w:t>
      </w:r>
      <w:r>
        <w:rPr/>
        <w:t>个被列为省级试点镇，</w:t>
      </w:r>
      <w:r>
        <w:rPr/>
        <w:t>1</w:t>
      </w:r>
      <w:r>
        <w:rPr/>
        <w:t>个被列为市级试点镇。几年来，我区小城镇的建设主要遵循：着眼长远，服从大局，突出重点，抓出特色，理顺体制，明确职责，科学管理，依法办事的原则，并从以下几方面着力入手抓好这项工作：</w:t>
      </w:r>
    </w:p>
    <w:p>
      <w:pPr>
        <w:pStyle w:val="Normal"/>
        <w:rPr/>
      </w:pPr>
      <w:r>
        <w:rPr/>
        <w:t>(</w:t>
      </w:r>
      <w:r>
        <w:rPr/>
        <w:t>一</w:t>
      </w:r>
      <w:r>
        <w:rPr/>
        <w:t>)</w:t>
      </w:r>
      <w:r>
        <w:rPr/>
        <w:t>注重长远建设，严格执行规划</w:t>
      </w:r>
    </w:p>
    <w:p>
      <w:pPr>
        <w:pStyle w:val="Normal"/>
        <w:rPr/>
      </w:pPr>
      <w:r>
        <w:rPr/>
        <w:t>我区现在的小城镇规划是从全区经济和社会发展的长远目标出发，结合本地资源、经济和社会发展的水平及要求而制定的，做到了起点高、设计新、功能全、配套齐。</w:t>
      </w:r>
      <w:r>
        <w:rPr/>
        <w:t>2000</w:t>
      </w:r>
      <w:r>
        <w:rPr/>
        <w:t>年区建设局再次请四川省规划院、成都市规划设施院对潆溪、李家、芦溪、金台、双桥、共兴、搬罾等试点镇的总体规划作了重新修编，调整了功能规划，制定了风貌规划，做到了布局合理，各具特色，这些规划坚持了高起点、高标准、高水平的原则，经过了审批，具有法律效力。小城镇建设坚持了统一规划、合理布局、综合开发、配套建设的方针，加强了执法力度，严格按规划办事，坚决制止乱开口子、乱改规划、不顾大局的擅自行为，造成严重后果的将按照《关于进一步加强和规范</w:t>
      </w:r>
      <w:r>
        <w:rPr/>
        <w:t>XX</w:t>
      </w:r>
      <w:r>
        <w:rPr/>
        <w:t>区小城镇建设的决定》的相关办法追究领导和经办人的责任。</w:t>
      </w:r>
    </w:p>
    <w:p>
      <w:pPr>
        <w:pStyle w:val="Normal"/>
        <w:rPr/>
      </w:pPr>
      <w:r>
        <w:rPr/>
        <w:t>(</w:t>
      </w:r>
      <w:r>
        <w:rPr/>
        <w:t>二</w:t>
      </w:r>
      <w:r>
        <w:rPr/>
        <w:t>)</w:t>
      </w:r>
      <w:r>
        <w:rPr/>
        <w:t>严格办事程序，规范建设行为</w:t>
      </w:r>
    </w:p>
    <w:p>
      <w:pPr>
        <w:pStyle w:val="Normal"/>
        <w:rPr/>
      </w:pPr>
      <w:r>
        <w:rPr/>
        <w:t>规范建设行为，严格按基本建设程序办事，是小城镇建设落实规划的前提，是有序化建设的基础，是工程质量和安全生产的重要保证和基本要求。我区小城镇的建设管理，努力向建立有型化建设市场方向转移，不断完善招投标管理制度，使工程建设逐步走上公开、公平、公正的轨道。对各类建设项目管理，工程不分大小，投入不分多少，不管是单位的或是个人的，任何部门和项目法人都不得擅自简化基本建设程序，所有建设项目都要严格按照国家规定的审批权限履行报批手续并接受工程建设质量监督。进一步加大了行政执法力度，杜绝“三边工程”，进一步加强了安全生产检查和工程质量监督，防止“豆腐渣”工程和各类事故的发生。</w:t>
      </w:r>
    </w:p>
    <w:p>
      <w:pPr>
        <w:pStyle w:val="Normal"/>
        <w:rPr/>
      </w:pPr>
      <w:r>
        <w:rPr/>
        <w:t>(</w:t>
      </w:r>
      <w:r>
        <w:rPr/>
        <w:t>三</w:t>
      </w:r>
      <w:r>
        <w:rPr/>
        <w:t>)</w:t>
      </w:r>
      <w:r>
        <w:rPr/>
        <w:t>加强资金管理，扩大投资效益</w:t>
      </w:r>
    </w:p>
    <w:p>
      <w:pPr>
        <w:pStyle w:val="Normal"/>
        <w:rPr/>
      </w:pPr>
      <w:r>
        <w:rPr/>
        <w:t>建设小城镇需要大量资金，通过改变投资体制，拓宽筹资渠道，用好用活政策，有效地积累小城镇建设资金，增大发展后劲。加强建设资金管理，杜绝收支上的“跑、冒、滴、漏”。按照区政府《乡镇、街道“零户统管”实施办法》的要求，各乡镇的小城镇建设配套费，实行一条线的管理办法，由乡镇经济发展中心负责建管工作的同志收取，统一存入区财政的小城镇建设专户，此经费部分用于建管人员的工资、福利外，其主要部分针对全区小城镇建设统筹进行安排，由乡镇提出建设项目，经区建设局审定后，拨付给乡镇，做到专款专用。本着取之于民，用之于民的原则，最大限度地发挥其效益，不断改善投资环境，形成良性发展态势，逐步扩大小城镇建设发展规模，提升其档次。</w:t>
      </w:r>
    </w:p>
    <w:p>
      <w:pPr>
        <w:pStyle w:val="Normal"/>
        <w:rPr/>
      </w:pPr>
      <w:r>
        <w:rPr/>
        <w:t>(</w:t>
      </w:r>
      <w:r>
        <w:rPr/>
        <w:t>四</w:t>
      </w:r>
      <w:r>
        <w:rPr/>
        <w:t>)</w:t>
      </w:r>
      <w:r>
        <w:rPr/>
        <w:t>严格行政执法，加强依法治理</w:t>
      </w:r>
    </w:p>
    <w:p>
      <w:pPr>
        <w:pStyle w:val="Normal"/>
        <w:rPr/>
      </w:pPr>
      <w:r>
        <w:rPr/>
        <w:t>首先规范执法主体，明确执法责任。区建设局和区城管办是建设行政执法主体，在执法过程中，要求持证上岗、亮证执法、公正执法，未经授权的严禁乱执法。第二，规范执法程序，加大执法力度。建立起了执法责任公示制度，进一步补充完善各项工作管理办法、办事程序，向社会公开，增强工作透明度，严格按程序办事，坚决纠正违规行为，加大处罚力度。第三，加强执法监督，完善制约机制。在加强党风廉政建设、反腐败工作的同时，进一步深化部门执法责任制，积极推进行政执法过错责任追究制，坚持谁主管、谁执法、谁负责的原则，对有审批权、办证权、收费权的部门及办事人员，严格行政办事程序，加强业务监督指导，防止出现问题或失误。</w:t>
      </w:r>
    </w:p>
    <w:p>
      <w:pPr>
        <w:pStyle w:val="Normal"/>
        <w:rPr/>
      </w:pPr>
      <w:r>
        <w:rPr/>
        <w:t>(</w:t>
      </w:r>
      <w:r>
        <w:rPr/>
        <w:t>五</w:t>
      </w:r>
      <w:r>
        <w:rPr/>
        <w:t>)</w:t>
      </w:r>
      <w:r>
        <w:rPr/>
        <w:t>理顺体制，强化领导</w:t>
      </w:r>
    </w:p>
    <w:p>
      <w:pPr>
        <w:pStyle w:val="Normal"/>
        <w:rPr/>
      </w:pPr>
      <w:r>
        <w:rPr/>
        <w:t>一是理顺管理秩序。各乡镇建设管理工作由各经济发展中心负责，具体工作由中心原负责小城镇建设管理工作的同志组织实施，进行操作，以便切实履行好规划建设管理的职责，保证各项工作的顺利开展。对小城镇建设中环境卫生脏乱差的问题，各乡镇成立环卫所进行解决，工作由经济发展中心负责，其经费问题由乡镇人大行文收取，并提出标准经区物价局批准后操作实施。区建设局作为小城镇建设业务主管部门，工作中充分发挥职能作用，加强与乡镇的协调配合，理顺关系，搞好主动服务，及时有效地解决小城镇建设中遇到的问题，积极推动小城镇建设和发展。二是严格目标管理。小城镇建设管理工作要纳入各乡镇年度的重要工作目标，由区目标办组织，区建设局协助。按照小城镇建设管理规定的内容、职能、职责和标准，以及市建设局</w:t>
      </w:r>
      <w:r>
        <w:rPr/>
        <w:t>2002</w:t>
      </w:r>
      <w:r>
        <w:rPr/>
        <w:t>年村镇建设工作目标，以铁的恒心，铁的规章，铁的手段，铁的纪律，进行指标对项考核。同时，根据</w:t>
      </w:r>
      <w:r>
        <w:rPr/>
        <w:t>XX</w:t>
      </w:r>
      <w:r>
        <w:rPr/>
        <w:t>区小城镇建设的《决定》，坚持扶优扶强原则，引进激励机制，实行效地奖惩，对工作抓得好的乡镇和个人给予奖励，对差的给予通报批评。</w:t>
      </w:r>
    </w:p>
    <w:p>
      <w:pPr>
        <w:pStyle w:val="Normal"/>
        <w:widowControl/>
        <w:bidi w:val="0"/>
        <w:spacing w:before="180" w:after="180"/>
        <w:jc w:val="left"/>
        <w:rPr/>
      </w:pPr>
      <w:r>
        <w:rPr/>
        <w:t>我区的城市管理和小城镇建设工作做出了一定的成绩，但同省内其它搞得好的兄弟县区相比，还存在不少差距。</w:t>
      </w:r>
      <w:r>
        <w:rPr/>
        <w:t>AA</w:t>
      </w:r>
      <w:r>
        <w:rPr/>
        <w:t>县的领导和朋友们来给我们传经送宝，希望多提意见和建设，以便我们把这些工作搞得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