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的求职简历自我评价通用"/>
      <w:r>
        <w:rPr/>
        <w:t>普工的求职简历自我评价通用</w:t>
      </w:r>
      <w:bookmarkEnd w:id="0"/>
    </w:p>
    <w:p>
      <w:pPr>
        <w:pStyle w:val="Normal"/>
        <w:rPr/>
      </w:pPr>
      <w:r>
        <w:rPr/>
        <w:t>本人热情随和，具有进取精神和团队精神，有较强的动手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协调沟通本事，适应力强，反应快，进取，灵活，爱创新</w:t>
      </w:r>
      <w:r>
        <w:rPr/>
        <w:t>!</w:t>
      </w:r>
      <w:r>
        <w:rPr/>
        <w:t>提高自我，适应工作的需要。所以我期望找一份与自身爱好相关的工作，能够有更大的空间来证明自我，发展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