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必胜客员工个人辞职报告"/>
      <w:r>
        <w:rPr/>
        <w:t>必胜客员工个人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我是必胜客大学生兼职中的一个，今天我怀着歉意在此向您提出辞职。自从面试到培训，从您的话语和一举一动中，我深深的感到了您是一位一丝不苟、和蔼亲切的店长，对于您给我工作的机会和在工作中对我的照顾，我表示真心的感谢。</w:t>
      </w:r>
    </w:p>
    <w:p>
      <w:pPr>
        <w:pStyle w:val="Normal"/>
        <w:rPr/>
      </w:pPr>
      <w:r>
        <w:rPr/>
        <w:t>在这不多的日子里，我在店里工作觉得很开心，感觉这里气氛就和一个大家庭一样，大家相处的融洽和睦，同时我在餐厅里也学会了如何与同事相处，非常感谢你们。</w:t>
      </w:r>
    </w:p>
    <w:p>
      <w:pPr>
        <w:pStyle w:val="Normal"/>
        <w:rPr/>
      </w:pPr>
      <w:r>
        <w:rPr/>
        <w:t>我辞职的原因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每次提供的仅有的周末上班时间给排班经理带来了很大的不便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感觉自己的能力还有时间不能满足餐厅的需求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接下来的周末都要上考研课及花时间去复习考研课程，我的时间安排肯定无法满足餐厅的运作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家里人担心我在外工作的时间太长，会影响平时的学习及考研。我考虑在此辞呈递交之后的一个月后离开餐厅，这样您将有时间去寻找适合人选，来填补因我离职而造成的空缺。</w:t>
      </w:r>
    </w:p>
    <w:p>
      <w:pPr>
        <w:pStyle w:val="Normal"/>
        <w:rPr/>
      </w:pPr>
      <w:r>
        <w:rPr/>
        <w:t>为了餐厅的正常运作着想，我怀着莫大的歉意，向您提出辞职，恳切希望您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