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境的公开信"/>
      <w:r>
        <w:rPr/>
        <w:t>关于环境的公开信</w:t>
      </w:r>
      <w:bookmarkEnd w:id="0"/>
    </w:p>
    <w:p>
      <w:pPr>
        <w:pStyle w:val="Normal"/>
        <w:rPr/>
      </w:pPr>
      <w:r>
        <w:rPr/>
        <w:t>企业界朋友们：</w:t>
      </w:r>
    </w:p>
    <w:p>
      <w:pPr>
        <w:pStyle w:val="Normal"/>
        <w:rPr/>
      </w:pPr>
      <w:r>
        <w:rPr/>
        <w:t>被称为“史上最严”的《环境保护法》将于</w:t>
      </w:r>
      <w:r>
        <w:rPr/>
        <w:t>2015</w:t>
      </w:r>
      <w:r>
        <w:rPr/>
        <w:t>年</w:t>
      </w:r>
      <w:r>
        <w:rPr/>
        <w:t>1</w:t>
      </w:r>
      <w:r>
        <w:rPr/>
        <w:t>月</w:t>
      </w:r>
      <w:r>
        <w:rPr/>
        <w:t>1</w:t>
      </w:r>
      <w:r>
        <w:rPr/>
        <w:t>日起正式施行。这部法律对企业的环保责任提出更严格的规定，如未办理环评进行建设、未取得排污许可证排污、通过暗管排污等违法行为不仅将被责令停止建设和排污，拒不执行的，还将被公安机关拘留。</w:t>
      </w:r>
    </w:p>
    <w:p>
      <w:pPr>
        <w:pStyle w:val="Normal"/>
        <w:rPr/>
      </w:pPr>
      <w:r>
        <w:rPr/>
        <w:t>对企业而言，遵守《环境保护法》不仅是履行环保义务、承担社会责任的表现，也是自身持续发展的需要。如不及时办理相关环保手续，新《环境保护法》施行后，个别企业将因环保手续不完善或违法排污享受不到市政府的各项优惠政策，甚至还将承担民事、行政乃至刑事责任。最近环保部召开的相关会议也强调，</w:t>
      </w:r>
      <w:r>
        <w:rPr/>
        <w:t>2015</w:t>
      </w:r>
      <w:r>
        <w:rPr/>
        <w:t>年后将不再有“边建边办环评”的政策，更不允许“先建后补环评”的行为发生。因此，请在建或在产的企业主马上行动起来：抓紧办理环评手续和申领排污许可证。</w:t>
      </w:r>
    </w:p>
    <w:p>
      <w:pPr>
        <w:pStyle w:val="Normal"/>
        <w:rPr/>
      </w:pPr>
      <w:r>
        <w:rPr/>
        <w:t>保护环境，人人有责</w:t>
      </w:r>
      <w:r>
        <w:rPr/>
        <w:t>!</w:t>
      </w:r>
      <w:r>
        <w:rPr/>
        <w:t>多年来，广大企业界朋友对我市的环保工作给予了充分理解与支持</w:t>
      </w:r>
      <w:r>
        <w:rPr/>
        <w:t>!</w:t>
      </w:r>
      <w:r>
        <w:rPr/>
        <w:t>如今，在新《环境保护法》即将施行之际，期盼你们认真学习领会新《环境保护法》的涵义和精神，一如既往地遵守国家的环保法律法规，及时完善环保手续，建设各项污染防治设施，排查并消除污染隐患，为创建生态绿城、美丽晋江做出新的贡献</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