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调查报告范文"/>
      <w:r>
        <w:rPr/>
        <w:t>节能减排调查报告范文</w:t>
      </w:r>
      <w:bookmarkEnd w:id="0"/>
    </w:p>
    <w:p>
      <w:pPr>
        <w:pStyle w:val="Normal"/>
        <w:rPr/>
      </w:pPr>
      <w:r>
        <w:rPr/>
        <w:t>近年来随着地区经济的迅猛发展，环境污染问题也就越来越严重。防止环境污染，保护环境，维持生态平衡，已经成为社会发展的一项重要举措，也是每个公民应尽的义务。为了调查节能减排和环境污染问题，我们小组对社区的环境卫生进行了调查。</w:t>
      </w:r>
    </w:p>
    <w:p>
      <w:pPr>
        <w:pStyle w:val="Normal"/>
        <w:rPr/>
      </w:pPr>
      <w:r>
        <w:rPr/>
        <w:t>绿色社区是人人向往的居住条件，但现在的社区大多还没有达到绿色社区的标准。，普遍存在以下几种问题：</w:t>
      </w:r>
    </w:p>
    <w:p>
      <w:pPr>
        <w:pStyle w:val="Normal"/>
        <w:rPr/>
      </w:pPr>
      <w:r>
        <w:rPr/>
        <w:t>1</w:t>
      </w:r>
      <w:r>
        <w:rPr/>
        <w:t>、没有完备的垃圾分类回收系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节水、节能和节约生活资源的举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做到多植树，使社区清洁优美。</w:t>
      </w:r>
    </w:p>
    <w:p>
      <w:pPr>
        <w:pStyle w:val="Normal"/>
        <w:rPr/>
      </w:pPr>
      <w:r>
        <w:rPr/>
        <w:t>节能减排不仅是企业生产，汽车尾气排放等环境污染所带来的问题，更是与人们日常生活方方面面息息相关的问题，所以我们必须从每一个小事抓起、从身边做起。一个很小的忽视都可能浪费掉大量的水、电和能源。</w:t>
      </w:r>
    </w:p>
    <w:p>
      <w:pPr>
        <w:pStyle w:val="Normal"/>
        <w:rPr/>
      </w:pPr>
      <w:r>
        <w:rPr/>
        <w:t>我们在对节能减排绿色社区的调查过程中提出了以下几个问题：</w:t>
      </w:r>
    </w:p>
    <w:p>
      <w:pPr>
        <w:pStyle w:val="Normal"/>
        <w:rPr/>
      </w:pPr>
      <w:r>
        <w:rPr/>
        <w:t>1</w:t>
      </w:r>
      <w:r>
        <w:rPr/>
        <w:t>、你对小区绿地的清洁情况的看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如何处理家庭的日常垃圾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家的装修选材是否注意使用环保材料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