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灰姑娘读书心得怎么写"/>
      <w:r>
        <w:rPr/>
        <w:t>灰姑娘读书心得怎么写</w:t>
      </w:r>
      <w:bookmarkEnd w:id="0"/>
    </w:p>
    <w:p>
      <w:pPr>
        <w:pStyle w:val="Normal"/>
        <w:rPr/>
      </w:pPr>
      <w:r>
        <w:rPr/>
        <w:t>读了《灰姑娘》这篇文章后，我无比愤慨。</w:t>
      </w:r>
    </w:p>
    <w:p>
      <w:pPr>
        <w:pStyle w:val="Normal"/>
        <w:rPr/>
      </w:pPr>
      <w:r>
        <w:rPr/>
        <w:t>灰姑娘的继母，为什么</w:t>
      </w:r>
      <w:r>
        <w:rPr/>
        <w:t>?</w:t>
      </w:r>
      <w:r>
        <w:rPr/>
        <w:t>为什么在灰姑娘的父亲面前装的那么善良</w:t>
      </w:r>
      <w:r>
        <w:rPr/>
        <w:t>?</w:t>
      </w:r>
      <w:r>
        <w:rPr/>
        <w:t>当灰姑娘的父亲去世的时候，你又恢复了原来那副邪恶的面孔，而对灰姑娘不敬呢</w:t>
      </w:r>
      <w:r>
        <w:rPr/>
        <w:t>?</w:t>
      </w:r>
    </w:p>
    <w:p>
      <w:pPr>
        <w:pStyle w:val="Normal"/>
        <w:rPr/>
      </w:pPr>
      <w:r>
        <w:rPr/>
        <w:t>你把灰姑娘当成佣女来使唤，就算她干好了所有活，你还是会没事找事来刁难她。你叫你的两个女儿把灰姑娘所有漂亮的衣服都抢走了，可怜的她只能穿那满是补丁的破衣服。她也只能每天晚上在肮脏的柴房睡觉。吃不饱，穿不暖，但她还是没有一点怨言，你为什么要对善良的灰姑娘那么坏</w:t>
      </w:r>
      <w:r>
        <w:rPr/>
        <w:t>?</w:t>
      </w:r>
    </w:p>
    <w:p>
      <w:pPr>
        <w:pStyle w:val="Normal"/>
        <w:rPr/>
      </w:pPr>
      <w:r>
        <w:rPr/>
        <w:t>当她祈求着你要去参加舞会的时候，你却百般刁难他，吩咐她在几分钟之内把一盆子的豆豆都挑出来，灰姑娘做到了，但是你还是找借口说她不能去。</w:t>
      </w:r>
    </w:p>
    <w:p>
      <w:pPr>
        <w:pStyle w:val="Normal"/>
        <w:rPr/>
      </w:pPr>
      <w:r>
        <w:rPr/>
        <w:t>当灰姑娘当上王子的新娘后，你又跟你的两个女儿去讨好她，有两只小鸟过来啄掉你们的眼睛，因为这是你应得的惩罚，你也应该尝尝灰姑娘那时痛苦的滋味</w:t>
      </w:r>
      <w:r>
        <w:rPr/>
        <w:t>!</w:t>
      </w:r>
    </w:p>
    <w:p>
      <w:pPr>
        <w:pStyle w:val="Normal"/>
        <w:rPr/>
      </w:pPr>
      <w:r>
        <w:rPr/>
        <w:t>我在这里宣告全世界的父母，不管是亲生父母，继父继母，还是养父养母，都不应该这样对自己的孩子，不应该刁难自己的孩子，不应该抛弃自己的孩子</w:t>
      </w:r>
      <w:r>
        <w:rPr/>
        <w:t>!</w:t>
      </w:r>
    </w:p>
    <w:p>
      <w:pPr>
        <w:pStyle w:val="Normal"/>
        <w:rPr/>
      </w:pPr>
      <w:r>
        <w:rPr/>
        <w:t>看了灰姑娘的读书心得的人还看了：</w:t>
      </w:r>
    </w:p>
    <w:p>
      <w:pPr>
        <w:pStyle w:val="Normal"/>
        <w:rPr/>
      </w:pPr>
      <w:r>
        <w:rPr/>
        <w:t>1.</w:t>
      </w:r>
      <w:r>
        <w:rPr/>
        <w:t>《灰姑娘》的读书笔记</w:t>
      </w:r>
    </w:p>
    <w:p>
      <w:pPr>
        <w:pStyle w:val="Normal"/>
        <w:rPr/>
      </w:pPr>
      <w:r>
        <w:rPr/>
        <w:t>2.</w:t>
      </w:r>
      <w:r>
        <w:rPr/>
        <w:t>灰姑娘的读书笔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灰姑娘的读后感</w:t>
      </w:r>
      <w:r>
        <w:rPr/>
        <w:t>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