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转学接收函怎么写"/>
      <w:r>
        <w:rPr/>
        <w:t>小学转学接收函怎么写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你校学生，因原因向我校提出转学申请，经研究决定，入我校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