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的导游词450字"/>
      <w:r>
        <w:rPr/>
        <w:t>九寨沟的导游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各位游客，大家好。我是这次九寨沟之旅的导游，大家叫我马导就可以了。</w:t>
      </w:r>
    </w:p>
    <w:p>
      <w:pPr>
        <w:pStyle w:val="Normal"/>
        <w:rPr/>
      </w:pPr>
      <w:r>
        <w:rPr/>
        <w:t>大家知道九寨沟的名字是怎么来的吗</w:t>
      </w:r>
      <w:r>
        <w:rPr/>
        <w:t>?</w:t>
      </w:r>
      <w:r>
        <w:rPr/>
        <w:t>我给大家说一下吧。因为九寨沟在四川北部的平武、南坪、松潘三县交界的万山丛中，周围散布着九个藏族村寨，所以人们把它称作九寨沟。</w:t>
      </w:r>
    </w:p>
    <w:p>
      <w:pPr>
        <w:pStyle w:val="Normal"/>
        <w:rPr/>
      </w:pPr>
      <w:r>
        <w:rPr/>
        <w:t>我们现在从南坪西行</w:t>
      </w:r>
      <w:r>
        <w:rPr/>
        <w:t>40</w:t>
      </w:r>
      <w:r>
        <w:rPr/>
        <w:t>公里的路程就可以抵达九寨沟，在那我们可以感受一下在“童话世界”的感觉。</w:t>
      </w:r>
    </w:p>
    <w:p>
      <w:pPr>
        <w:pStyle w:val="Normal"/>
        <w:rPr/>
      </w:pPr>
      <w:r>
        <w:rPr/>
        <w:t>看，一座座雪峰插入云霄，峰顶银光闪闪，大大小小的湖泊像颗颗宝石镶嵌在沟谷中。湖水清澈见底，湖底的石块色彩斑斓。从河谷到山坡，遍布着一片片原始森林。大家知道为什么把这些湖泊叫做“五彩池”、“五花海”吗</w:t>
      </w:r>
      <w:r>
        <w:rPr/>
        <w:t>?</w:t>
      </w:r>
      <w:r>
        <w:rPr/>
        <w:t>因为每当天气晴朗时，蓝天、白云、雪峰、森林，全都倒映在湖水中，构成了一幅五彩缤纷的画面，所以人们把它称作“五彩池”、“五花海”。因为河底高低不平，湖泊与湖泊之间恰似一级级天然的台阶，由此形成一道道高低错落的瀑布，宛如白练腾空，景色十分壮观。</w:t>
      </w:r>
    </w:p>
    <w:p>
      <w:pPr>
        <w:pStyle w:val="Normal"/>
        <w:rPr/>
      </w:pPr>
      <w:r>
        <w:rPr/>
        <w:t>大家继续向纵深前进，四处林深叶茂，游人慢慢减少。因为我们已经走到野生动物经常出没的地区，看，就在不远处，有一只金丝猴正用尾巴挂在树枝上打秋千。今天，我们的运气非常好，瞧，那边有一只憨态可掬的大熊猫正啃着鲜嫩的竹叶，那边还有一只小熊猫对着湖面美滋滋地照镜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雪峰插云，古木参天，平湖飞瀑，异兽珍禽……大家说九寨沟美不美呀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