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阳会龙山导游词400个字"/>
      <w:r>
        <w:rPr/>
        <w:t>益阳会龙山导游词</w:t>
      </w:r>
      <w:r>
        <w:rPr/>
        <w:t>400</w:t>
      </w:r>
      <w:r>
        <w:rPr/>
        <w:t>个字</w:t>
      </w:r>
      <w:bookmarkEnd w:id="0"/>
    </w:p>
    <w:p>
      <w:pPr>
        <w:pStyle w:val="Normal"/>
        <w:rPr/>
      </w:pPr>
      <w:r>
        <w:rPr/>
        <w:t>在我的心里，小榄最美的公园就是龙山公园，当我第一次来到龙山公园的时候，我就被它雄伟的建筑吸引住了。你看：“它的大门两边，立着九根大柱子，几条飞龙便腾空出世，工匠们的雕刻真的是栩栩如生。</w:t>
      </w:r>
    </w:p>
    <w:p>
      <w:pPr>
        <w:pStyle w:val="Normal"/>
        <w:rPr/>
      </w:pPr>
      <w:r>
        <w:rPr/>
        <w:t>柱子的两旁还有两幅壁画，这两幅画都是平面画。可以用凤舞龙翔来形容它的美，这些龙都是环绕在一起的，中间有一颗“神珠”传说中这叫“双龙抢珠”。</w:t>
      </w:r>
    </w:p>
    <w:p>
      <w:pPr>
        <w:pStyle w:val="Normal"/>
        <w:rPr/>
      </w:pPr>
      <w:r>
        <w:rPr/>
        <w:t>进去一看，有好几丛小草在衬托着五颜六色的鲜花，黄的、红的、粉的、白的</w:t>
      </w:r>
      <w:r>
        <w:rPr/>
        <w:t>??</w:t>
      </w:r>
      <w:r>
        <w:rPr/>
        <w:t>这些花建造了一片花的海洋，每年的菊花展览都会在龙山公园这里设展，那时候的龙山更是美不胜收，花便成为了这里最美丽的一道风景线。</w:t>
      </w:r>
    </w:p>
    <w:p>
      <w:pPr>
        <w:pStyle w:val="Normal"/>
        <w:rPr/>
      </w:pPr>
      <w:r>
        <w:rPr/>
        <w:t>沿着走道一直走，你会看见一个清澈见底的人工湖，这个人工湖虽然不大，但是却可以成为公园最美的点缀，这湖上有脚踏船供人们游览嬉戏，众多的游人都喜欢踩着脚踏船，听着音乐，闻着花香，让身心有一个最高限度的放松。</w:t>
      </w:r>
    </w:p>
    <w:p>
      <w:pPr>
        <w:pStyle w:val="Normal"/>
        <w:rPr/>
      </w:pPr>
      <w:r>
        <w:rPr/>
        <w:t>这里从早上到晚上，从春天到冬天，从花开到花落，都会有络绎不绝的人流，这里是老人小孩散步的胜地，是年轻人健身锻炼的宝地，是芊芊学子释放压力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龙山公园，您是如此的美，愿您跟花儿一样永远绽放出属于您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