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决策实训心得"/>
      <w:r>
        <w:rPr/>
        <w:t>企业经营决策实训心得</w:t>
      </w:r>
      <w:bookmarkEnd w:id="0"/>
    </w:p>
    <w:p>
      <w:pPr>
        <w:pStyle w:val="Normal"/>
        <w:rPr/>
      </w:pPr>
      <w:r>
        <w:rPr/>
        <w:t>实习是每一个大学生必须拥有的一段经历，是我们大学生活中不可或缺的一部分。它可以完善我们的阅历，使我们的人生经验更加丰富。它使我们在实践中了解社会、认识社会。在实践中巩固所学知识</w:t>
      </w:r>
      <w:r>
        <w:rPr/>
        <w:t>;</w:t>
      </w:r>
      <w:r>
        <w:rPr/>
        <w:t>实习又是对每一位大学毕业生专业知识的一种检验，它让我们认识到我们自身知识的不足，从而通过进一步学习，使我们的知识结构更趋于合理。它让我们学到了很多在课堂上根本就学不到的知识</w:t>
      </w:r>
      <w:r>
        <w:rPr/>
        <w:t>,</w:t>
      </w:r>
      <w:r>
        <w:rPr/>
        <w:t>既开阔了视野，又增长了见识，为我们以后进一步走向社会打下坚实的基础，也是我们成功迈向工作岗位的第一步。</w:t>
      </w:r>
    </w:p>
    <w:p>
      <w:pPr>
        <w:pStyle w:val="Normal"/>
        <w:rPr/>
      </w:pPr>
      <w:r>
        <w:rPr/>
        <w:t>在这次的现代企业经营决策模拟实习中，通过对《人机对抗——千姿版》现代企业经营决策仿真系统的应用，我们在短短的几天时间内运用所学基本管理理论和方法，对市场经济条件下现代企业经营决策的进行了实践性尝试。这增强了我们的市场竞争意识，提高了沟通产品市场销售和企业生产间的关系，把握市场机会的能力，了解到各种成本费用的形成和实施一定的营销战略对企业经营成果的影响，提高综合运用现代管理理论、方法的能力和科学决策水平，获得了在实际中需要几年才能感受到的经验和体会，学到了很多书本上学不到的东西。</w:t>
      </w:r>
    </w:p>
    <w:p>
      <w:pPr>
        <w:pStyle w:val="Normal"/>
        <w:rPr/>
      </w:pPr>
      <w:r>
        <w:rPr/>
        <w:t>首先，我对企业有了初步的了解，在市场经济条件下，企业不再是一个封闭性的系统，而是与其外部经济体系有着广泛联系的开放性系统，有着现代化的经营体系。为此，我们的仿真系统构造出若干个与其外部经济体系有着密切联系的股份制竞争企业，而我们则扮演企业经营管理各个岗位的角色，对一个企业进行七个周期的模拟经营，使我们在实验室就能够亲自体验到从事企业经营管理的感受，使我们所学的知识得到运用，让理论知识不仅局限于课本，更能与实际联系起来，既巩固了所学知识，又使能力得到了提高。</w:t>
      </w:r>
    </w:p>
    <w:p>
      <w:pPr>
        <w:pStyle w:val="Normal"/>
        <w:rPr/>
      </w:pPr>
      <w:r>
        <w:rPr/>
        <w:t>我对企业的组成有了一定的认识，每个竞争企业内部被划分为采购、销售、研究、生产、仓库、人事、财务和管理等八大部门。这次实验侧重于产品市场需求预测，产品市场销售决策，生产方案决策，材料采购决策，决策方案全面预算和方案成果盈亏计算等现代企业决策的各个主要方面及其相互联系和影响。通过实验让我们对各部门的中心任务与职责有了初步了解，知道了他们之间的密切联系，更使我们明白团结合作的道理。</w:t>
      </w:r>
    </w:p>
    <w:p>
      <w:pPr>
        <w:pStyle w:val="Normal"/>
        <w:rPr/>
      </w:pPr>
      <w:r>
        <w:rPr/>
        <w:t>树立“零缺陷、低成本”向精细化管理要效益的观念。效益是企业生存和发展的根本，只有实施“零缺陷低成本”战略，才能适应市场的激烈竞争，获得更大的赢利空间，加快企业的发展。因此，企业上下必须以效益为中心，不断深化“零缺陷低成本”向精细化管理要效益的观念，努力降低成本，提高效益。</w:t>
      </w:r>
    </w:p>
    <w:p>
      <w:pPr>
        <w:pStyle w:val="Normal"/>
        <w:rPr/>
      </w:pPr>
      <w:r>
        <w:rPr/>
        <w:t>其次，我对企业的组织文化也有了深刻的感触——团队精神，实习刚开始，大家都有自己的想法，而不知如何与其他成员沟通交流，使决策不能很顺利的进行，一个人再优秀，他的力量也是有限的，团队合作而迸发的力量是无穷的。随着决策的深入进行，各成员逐渐意识到自己的问题，积极交流意见，为企业提供有利建议，使经营决策顺利完成。一个企业内部需要团队精神，企业之间有时也是需要团队精神的，我们这次的不成功就是因为没有与其他企业沟通交流。以此可以看出，一个企业没有良好的团队精神，将会成为一盘散沙，一个民族没有团队精神也将会无所作为。时代需要英雄，但更需要优秀的团队。企业更需要这样的团队精神。</w:t>
      </w:r>
    </w:p>
    <w:p>
      <w:pPr>
        <w:pStyle w:val="Normal"/>
        <w:rPr/>
      </w:pPr>
      <w:r>
        <w:rPr/>
        <w:t>在实习中，我认识最深的是以下两个决策的选择，因为在之前我完全没有这一方面的实践能力，遇到问题后，我查阅了许多资料来解决，最终有了较为深刻的认识：</w:t>
      </w:r>
    </w:p>
    <w:p>
      <w:pPr>
        <w:pStyle w:val="Normal"/>
        <w:rPr/>
      </w:pPr>
      <w:r>
        <w:rPr/>
        <w:t>1.</w:t>
      </w:r>
      <w:r>
        <w:rPr/>
        <w:t>计划支付股息问题</w:t>
      </w:r>
    </w:p>
    <w:p>
      <w:pPr>
        <w:pStyle w:val="Normal"/>
        <w:rPr/>
      </w:pPr>
      <w:r>
        <w:rPr/>
        <w:t>当盈利高于七千万左右时支付股息要在一千万才能得到十分，但是在低于这个水平的时候，即使支付十万的股息，依旧得不到满分。这说明了股息也并不是可以盲目发的，要按自己的赢利水平给予股东一定的利息。</w:t>
      </w:r>
    </w:p>
    <w:p>
      <w:pPr>
        <w:pStyle w:val="Normal"/>
        <w:rPr/>
      </w:pPr>
      <w:r>
        <w:rPr/>
        <w:t>2.</w:t>
      </w:r>
      <w:r>
        <w:rPr/>
        <w:t>生产能力调整问题</w:t>
      </w:r>
    </w:p>
    <w:p>
      <w:pPr>
        <w:pStyle w:val="Normal"/>
        <w:rPr/>
      </w:pPr>
      <w:r>
        <w:rPr/>
        <w:t>当市场容量大的时候应该考虑引进生产线，扩大生产能力，当然生产能力的扩大也可以通过生产合理化投资、维修保养费用、管理投资等的影响来提高。</w:t>
      </w:r>
    </w:p>
    <w:p>
      <w:pPr>
        <w:pStyle w:val="Normal"/>
        <w:widowControl/>
        <w:bidi w:val="0"/>
        <w:spacing w:before="180" w:after="180"/>
        <w:jc w:val="left"/>
        <w:rPr/>
      </w:pPr>
      <w:r>
        <w:rPr/>
        <w:t>本次实习让我深刻地认识到理论知识的重要性，在决策过程中，我感觉到知识的缺乏以及对所学知识积累的不足，在过去的两年中，我学习了许多专业知识，但当实习中需要运用时才深刻地体会到知识是实践的基础，我对知识的掌握还不是很全面。在今后的两年中还会开设更多专业课，我要吸取这次的经验，在学习过程中要掌握知识的精髓所在，为日后的工作需要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