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观五四表彰典礼暨大学生梦想公开课有感_春天的誓言观后感两千字"/>
      <w:r>
        <w:rPr/>
        <w:t>关于</w:t>
      </w:r>
      <w:r>
        <w:rPr/>
        <w:t>2023</w:t>
      </w:r>
      <w:r>
        <w:rPr/>
        <w:t>观五四表彰典礼暨大学生梦想公开课有感</w:t>
      </w:r>
      <w:r>
        <w:rPr/>
        <w:t>_</w:t>
      </w:r>
      <w:r>
        <w:rPr/>
        <w:t>春天的誓言观后感两千字</w:t>
      </w:r>
      <w:bookmarkEnd w:id="0"/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