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新课改政治教学个人反思范文"/>
      <w:r>
        <w:rPr/>
        <w:t>高中新课改政治教学个人反思范文</w:t>
      </w:r>
      <w:bookmarkEnd w:id="0"/>
    </w:p>
    <w:p>
      <w:pPr>
        <w:pStyle w:val="Normal"/>
        <w:rPr/>
      </w:pPr>
      <w:r>
        <w:rPr/>
        <w:t>又是三年，在紧张和遗憾中过去了，紧张的是担心这三年的“收成”，遗憾的是还有很多地方没有做好，很多方面还未提高。在那里，我就怎样更好度过高三教学进行一个总结与反思。</w:t>
      </w:r>
    </w:p>
    <w:p>
      <w:pPr>
        <w:pStyle w:val="Normal"/>
        <w:rPr/>
      </w:pPr>
      <w:r>
        <w:rPr/>
        <w:t>1</w:t>
      </w:r>
      <w:r>
        <w:rPr/>
        <w:t>、要注重计划</w:t>
      </w:r>
    </w:p>
    <w:p>
      <w:pPr>
        <w:pStyle w:val="Normal"/>
        <w:rPr/>
      </w:pPr>
      <w:r>
        <w:rPr/>
        <w:t>对于高三来说，计划是十分必要的，如果没有这个“计划”就好象一个没有方向的汽车，寸步难行。高三还没有开始，作为教师务必制定“备考战略”。这是一个总体的规划，它涉及到方方面面，在高三教学中可能遇到的事情都写进去。之后，我在</w:t>
      </w:r>
      <w:r>
        <w:rPr/>
        <w:t>12</w:t>
      </w:r>
      <w:r>
        <w:rPr/>
        <w:t>月诊、一诊、二诊、三诊、校周练都分别作了详尽的计划，详尽到每一天该要做什么，该做什么，每一节课怎样安排，学生该做什么都有整体规划，这样每一天的工作就按部就班，有一种踏踏实实的感觉。</w:t>
      </w:r>
    </w:p>
    <w:p>
      <w:pPr>
        <w:pStyle w:val="Normal"/>
        <w:rPr/>
      </w:pPr>
      <w:r>
        <w:rPr/>
        <w:t>但，遗憾的是在三轮的时候，由于经验不足，出现了，手忙脚乱的现象，不明白是回顾知识还是回扣热点</w:t>
      </w:r>
      <w:r>
        <w:rPr/>
        <w:t>?</w:t>
      </w:r>
      <w:r>
        <w:rPr/>
        <w:t>但从今年的高考来看，主要应回扣教材，用知识来带动热点是最好的。</w:t>
      </w:r>
    </w:p>
    <w:p>
      <w:pPr>
        <w:pStyle w:val="Normal"/>
        <w:rPr/>
      </w:pPr>
      <w:r>
        <w:rPr/>
        <w:t>2</w:t>
      </w:r>
      <w:r>
        <w:rPr/>
        <w:t>、做好听课、教研、教学反思</w:t>
      </w:r>
    </w:p>
    <w:p>
      <w:pPr>
        <w:pStyle w:val="Normal"/>
        <w:rPr/>
      </w:pPr>
      <w:r>
        <w:rPr/>
        <w:t>高三这一学年，学校会经常组织老师们参加各种层次的教研活动，这些教研活动一些很有经验的教师把他们的高三教学经验作介绍，而且每一次的教研活动还会总结重要的信息，总之认真地参加每一次的教研活动是能够学到很多东西的。同时，我们备课组的教师都会经常地进行群众备课，集思广益。此外，教师对所上的每一节课要善于进行反思，总结经验，适时调整教学思路、教学计划。</w:t>
      </w:r>
    </w:p>
    <w:p>
      <w:pPr>
        <w:pStyle w:val="Normal"/>
        <w:rPr/>
      </w:pPr>
      <w:r>
        <w:rPr/>
        <w:t>3</w:t>
      </w:r>
      <w:r>
        <w:rPr/>
        <w:t>、要多备学生</w:t>
      </w:r>
    </w:p>
    <w:p>
      <w:pPr>
        <w:pStyle w:val="Normal"/>
        <w:rPr/>
      </w:pPr>
      <w:r>
        <w:rPr/>
        <w:t>到了高三这个阶段，学生会感觉到老师对他们来说是多么的重要，于是，他们对老师就好象抓住了救命稻草一样，拼命地去问老师问题。作为老师，也要明白自己对他们来说是多重要。除了自己要教好以外，还要对他们十分的熟悉，要明白每个学生的学习状况，要明白每个学生的性格特征，这样好对症下药找他们谈话，明确他们的学习目标，他们期望以及他们能够到达的成绩，还要不断地鼓励他们。</w:t>
      </w:r>
    </w:p>
    <w:p>
      <w:pPr>
        <w:pStyle w:val="Normal"/>
        <w:rPr/>
      </w:pPr>
      <w:r>
        <w:rPr/>
        <w:t>、要狠抓基础，构建知识网络</w:t>
      </w:r>
    </w:p>
    <w:p>
      <w:pPr>
        <w:pStyle w:val="Normal"/>
        <w:rPr/>
      </w:pPr>
      <w:r>
        <w:rPr/>
        <w:t>对课本资料要多看，看的遍数多，反复记忆多对课本资料就越熟，考起来速度才会快，准确性才会高。题目再难，也是与书本资料联系的，尤其是今年的高考更是注重基础的考察，选取几乎全是基本观点基本理论的考察。很多题目利用基础知识进行排除就能够了</w:t>
      </w:r>
      <w:r>
        <w:rPr/>
        <w:t>!</w:t>
      </w:r>
      <w:r>
        <w:rPr/>
        <w:t>这就是“万变不离其宗”，只要书本的原理、观点熟，用起来才能做到得心应手。自己复习可分为每一轮几步走，多轮进行的方法：</w:t>
      </w:r>
    </w:p>
    <w:p>
      <w:pPr>
        <w:pStyle w:val="Normal"/>
        <w:rPr/>
      </w:pPr>
      <w:r>
        <w:rPr/>
        <w:t>5</w:t>
      </w:r>
      <w:r>
        <w:rPr/>
        <w:t>、教给学生答题方法，训练、提高答题潜力</w:t>
      </w:r>
    </w:p>
    <w:p>
      <w:pPr>
        <w:pStyle w:val="Normal"/>
        <w:rPr/>
      </w:pPr>
      <w:r>
        <w:rPr/>
        <w:t>我们说“授之以鱼，不如授之以渔”。新课程背景下的高考，更体现生活化，贴近时事，但无论试题怎样变，都是万变不离其中，都是用回课本的知识来回答。所以要求学生对课本的基础知识务必十分地熟悉更加体现逻辑思维的应变，这就要求学生要掌握一些做题的方法。因此我们在第一轮复习完了以后，一模前的这段时间里抽出了一段时间专门训练这个解题的方法，包括单项选取，多项选取，简答题，辨析题和论述题。</w:t>
      </w:r>
    </w:p>
    <w:p>
      <w:pPr>
        <w:pStyle w:val="Normal"/>
        <w:rPr/>
      </w:pPr>
      <w:r>
        <w:rPr/>
        <w:t>6</w:t>
      </w:r>
      <w:r>
        <w:rPr/>
        <w:t>、关注时事的理论分析</w:t>
      </w:r>
    </w:p>
    <w:p>
      <w:pPr>
        <w:pStyle w:val="Normal"/>
        <w:rPr/>
      </w:pPr>
      <w:r>
        <w:rPr/>
        <w:t>党和国家重大政策、社会生活大事作为情景材料，让他们运用四个模块的知识点，采用答主观题的模式，原理</w:t>
      </w:r>
      <w:r>
        <w:rPr/>
        <w:t>+</w:t>
      </w:r>
      <w:r>
        <w:rPr/>
        <w:t>扣题</w:t>
      </w:r>
      <w:r>
        <w:rPr/>
        <w:t>+</w:t>
      </w:r>
      <w:r>
        <w:rPr/>
        <w:t>材料的方式进行分析，时间长了这样不但积累的时事多了，就连答题的方法也自然地掌握了。比如今年：</w:t>
      </w:r>
    </w:p>
    <w:p>
      <w:pPr>
        <w:pStyle w:val="Normal"/>
        <w:rPr/>
      </w:pPr>
      <w:r>
        <w:rPr/>
        <w:t>30.</w:t>
      </w:r>
      <w:r>
        <w:rPr/>
        <w:t>材料三在全球化背景下，各国经济相互依存不断加深，国际贸易在曲折中深入发展。当前，我国对外贸易的发展既面临着前所未有的机遇，也面临着严峻挑战，但机遇大于挑战。</w:t>
      </w:r>
    </w:p>
    <w:p>
      <w:pPr>
        <w:pStyle w:val="Normal"/>
        <w:rPr/>
      </w:pPr>
      <w:r>
        <w:rPr/>
        <w:t>阐释材料三蕴含的唯物辩证法观点。</w:t>
      </w:r>
      <w:r>
        <w:rPr/>
        <w:t>(7</w:t>
      </w:r>
      <w:r>
        <w:rPr/>
        <w:t>分</w:t>
      </w:r>
      <w:r>
        <w:rPr/>
        <w:t>)</w:t>
      </w:r>
    </w:p>
    <w:p>
      <w:pPr>
        <w:pStyle w:val="Normal"/>
        <w:rPr/>
      </w:pPr>
      <w:r>
        <w:rPr/>
        <w:t>参考答案：各国经济相互依存不断加深，体现了联系的普遍性</w:t>
      </w:r>
      <w:r>
        <w:rPr/>
        <w:t>;</w:t>
      </w:r>
      <w:r>
        <w:rPr/>
        <w:t>国际贸易在曲折中深入发展，体现了事物发展是前进性和曲折性的统一</w:t>
      </w:r>
      <w:r>
        <w:rPr/>
        <w:t>;</w:t>
      </w:r>
      <w:r>
        <w:rPr/>
        <w:t>我国对外贸易的发展机遇大于挑战，体现了矛盾主要方面和次要方面的辩证关系。</w:t>
      </w:r>
    </w:p>
    <w:p>
      <w:pPr>
        <w:pStyle w:val="Normal"/>
        <w:rPr/>
      </w:pPr>
      <w:r>
        <w:rPr/>
        <w:t>31.(14</w:t>
      </w:r>
      <w:r>
        <w:rPr/>
        <w:t>分</w:t>
      </w:r>
      <w:r>
        <w:rPr/>
        <w:t>)</w:t>
      </w:r>
      <w:r>
        <w:rPr/>
        <w:t>阅读材料，回答问题。</w:t>
      </w:r>
    </w:p>
    <w:p>
      <w:pPr>
        <w:pStyle w:val="Normal"/>
        <w:rPr/>
      </w:pPr>
      <w:r>
        <w:rPr/>
        <w:t>雷锋精神犹如一座巍然矗立的灯塔，放射着夺目的光芒。在新的历史条件下，弘扬雷锋精神、开展学雷锋活动，要不断赋予其新的时代。这天，雷锋勤俭节约的美德能够转化为低碳、节能等环保意识，雷锋助人为乐的品质能够转化为奉献、互助等志愿者精神。</w:t>
      </w:r>
    </w:p>
    <w:p>
      <w:pPr>
        <w:pStyle w:val="Normal"/>
        <w:rPr/>
      </w:pPr>
      <w:r>
        <w:rPr/>
        <w:t>(1)</w:t>
      </w:r>
      <w:r>
        <w:rPr/>
        <w:t>结合材料，运用物质与意识辩证关系的知识，谈谈我们就应怎样开展学雷锋活动。</w:t>
      </w:r>
      <w:r>
        <w:rPr/>
        <w:t>(6</w:t>
      </w:r>
      <w:r>
        <w:rPr/>
        <w:t>分</w:t>
      </w:r>
      <w:r>
        <w:rPr/>
        <w:t>)</w:t>
      </w:r>
    </w:p>
    <w:p>
      <w:pPr>
        <w:pStyle w:val="Normal"/>
        <w:rPr/>
      </w:pPr>
      <w:r>
        <w:rPr/>
        <w:t>参考答案：物质决定意识，要求我们坚持一切从实际出发，根据时代要求开展学雷锋活动</w:t>
      </w:r>
      <w:r>
        <w:rPr/>
        <w:t>;</w:t>
      </w:r>
      <w:r>
        <w:rPr/>
        <w:t>意识具有能动作用，要求我们树立正确的意识，创造性地开展学雷锋法。</w:t>
      </w:r>
    </w:p>
    <w:p>
      <w:pPr>
        <w:pStyle w:val="Normal"/>
        <w:rPr/>
      </w:pPr>
      <w:r>
        <w:rPr/>
        <w:t>它们正是对这一最常规答题方法的运用。</w:t>
      </w:r>
    </w:p>
    <w:p>
      <w:pPr>
        <w:pStyle w:val="Normal"/>
        <w:rPr/>
      </w:pPr>
      <w:r>
        <w:rPr/>
        <w:t>7</w:t>
      </w:r>
      <w:r>
        <w:rPr/>
        <w:t>、合作很重要</w:t>
      </w:r>
    </w:p>
    <w:p>
      <w:pPr>
        <w:pStyle w:val="Normal"/>
        <w:rPr/>
      </w:pPr>
      <w:r>
        <w:rPr/>
        <w:t>单独的个人的实践活动是不存在的，因此要把高三这个教学任务完成好，单独的个人的力量是不可能完成的。作为青年教师的我体会更深</w:t>
      </w:r>
      <w:r>
        <w:rPr/>
        <w:t>!</w:t>
      </w:r>
    </w:p>
    <w:p>
      <w:pPr>
        <w:pStyle w:val="Normal"/>
        <w:widowControl/>
        <w:bidi w:val="0"/>
        <w:spacing w:before="180" w:after="180"/>
        <w:jc w:val="left"/>
        <w:rPr/>
      </w:pPr>
      <w:r>
        <w:rPr/>
        <w:t>在我们高三政治备课组中我们是通力合作，资源共享，除了每周三的群众备课外，我们还会不定时地抽出时间讨论问题，按每位老师的特长分工合作进行培优补差。高三这个十分时期，如果老师没有合作的精神我想这个高考的仗我们是打不赢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