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风问题现状及整治调查报告有哪些"/>
      <w:r>
        <w:rPr/>
        <w:t>“</w:t>
      </w:r>
      <w:r>
        <w:rPr/>
        <w:t>四风”问题现状及整治调查报告有哪些</w:t>
      </w:r>
      <w:bookmarkEnd w:id="0"/>
    </w:p>
    <w:p>
      <w:pPr>
        <w:pStyle w:val="Normal"/>
        <w:rPr/>
      </w:pPr>
      <w:r>
        <w:rPr/>
        <w:t>党的作风就是党的形象，关系人心向背，关系党的生死存亡。近日，习近平总书记就新华社一篇《形式主义、官僚主义新表现值得警惕》的文章作出重要指示，再次向全党释放强烈信号——坚定不移全面从严治党，驰而不息改进作风。</w:t>
      </w:r>
    </w:p>
    <w:p>
      <w:pPr>
        <w:pStyle w:val="Normal"/>
        <w:rPr/>
      </w:pPr>
      <w:r>
        <w:rPr/>
        <w:t>习近平总书记重要指示精神向全党全社会释放出进一步纠正“四风”、加强作风建设的强烈信号，充分表明了以习近平同志为核心的党中央坚定不移全面从严治党、持之以恒正风肃纪的鲜明态度和坚定决心。</w:t>
      </w:r>
    </w:p>
    <w:p>
      <w:pPr>
        <w:pStyle w:val="Normal"/>
        <w:rPr/>
      </w:pPr>
      <w:r>
        <w:rPr/>
        <w:t>“</w:t>
      </w:r>
      <w:r>
        <w:rPr/>
        <w:t>四风”问题具有顽固性反复性，如何将反“四风”要求内化于心、外化于行</w:t>
      </w:r>
      <w:r>
        <w:rPr/>
        <w:t>?</w:t>
      </w:r>
      <w:r>
        <w:rPr/>
        <w:t>要坚持抓好学习教育，引导全体党员干部在思想上深化反四风的认识，形成善谋事、能干事、干实事、干成事的工作氛围，形成风清气正的良好局面，为机关作风建设打下坚实的思想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牢记使命，以永远在路上的坚韧把作风建设引向深入。身为一名党员，要按照走在前列的要求，把坚持不懈加强作风建设与建设一支忠诚、干净、担当的干伍结合起来，真正做到想干事、干成事，低调务实、埋头苦干，为建设“强富美高”新社会不懈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