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的工作计划"/>
      <w:r>
        <w:rPr/>
        <w:t>物业下半年的工作计划</w:t>
      </w:r>
      <w:bookmarkEnd w:id="0"/>
    </w:p>
    <w:p>
      <w:pPr>
        <w:pStyle w:val="Normal"/>
        <w:rPr/>
      </w:pPr>
      <w:r>
        <w:rPr/>
        <w:t>回首上半年的客服工作，我们客服部取得很好的成绩，为了让我们做得更好，现将下半年部门各项工作如下：</w:t>
      </w:r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内部管理比较薄弱，主要表现在员工责任心不强，工作主动性不够、工作效率低、办事拖拉等方面。针对上述问题，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抓客服人员服务素质和水平，塑造了良好的服务形象。客服部是服务中心的桥梁和信息中枢，起着联系内外的作用，客服员的服务水平和服务素质直接影响着客服部整体工作。今年下半年以来，我部着重加强员工服务管理工作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圆满完成客户开户激活工作，为客服部总体工作奠定了坚实的基础截止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--</w:t>
      </w:r>
      <w:r>
        <w:rPr/>
        <w:t>日，总共开设模拟操作账户</w:t>
      </w:r>
      <w:r>
        <w:rPr/>
        <w:t>251</w:t>
      </w:r>
      <w:r>
        <w:rPr/>
        <w:t>个，签署开户协议书</w:t>
      </w:r>
      <w:r>
        <w:rPr/>
        <w:t>221</w:t>
      </w:r>
      <w:r>
        <w:rPr/>
        <w:t>份，激活账户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，做好内、外联系、协调工作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是仍存在一些问题。为进一步的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通过部门近一年的工作和实践来看，客服员业务水平偏低。主要是表现在处理问题的技巧和方法不够成熟，应对突发事件的经验不足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管理制度、流程不够健全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、处理问题不够及时、妥善在投诉处理、客户意见、建议、客户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下半年工作计划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工作，及时、妥善处理客户纠纷和意见、建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相关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上半年年，工作中充满了艰辛与坎坷，却收获了成长与成绩，展望下半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