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部长竞选自我介绍模板"/>
      <w:r>
        <w:rPr/>
        <w:t>学生会部长竞选自我介绍模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11</w:t>
      </w:r>
      <w:r>
        <w:rPr/>
        <w:t>艺术</w:t>
      </w:r>
      <w:r>
        <w:rPr/>
        <w:t>1</w:t>
      </w:r>
      <w:r>
        <w:rPr/>
        <w:t>班的郭</w:t>
      </w:r>
      <w:r>
        <w:rPr/>
        <w:t>xx</w:t>
      </w:r>
      <w:r>
        <w:rPr/>
        <w:t>，我竞选的是学生会生活部部长。</w:t>
      </w:r>
    </w:p>
    <w:p>
      <w:pPr>
        <w:pStyle w:val="Normal"/>
        <w:rPr/>
      </w:pPr>
      <w:r>
        <w:rPr/>
        <w:t>今天我要为大家做一份美味的番茄蛋包饭。要做出美味的食物，我们要准备需要的食材和了解制作流程，准备工作是关键。部门工作同样如此，假如我能成功当上生活部部长，首先我要为部门的日后工作做好准备，根据工作需要选择合适的人才建立我的团队，按照能力对他们进行分工</w:t>
      </w:r>
      <w:r>
        <w:rPr/>
        <w:t>;</w:t>
      </w:r>
      <w:r>
        <w:rPr/>
        <w:t>并且向前辈、同学请教，了解大家需要什么，为大家提供更好的生活服务。</w:t>
      </w:r>
    </w:p>
    <w:p>
      <w:pPr>
        <w:pStyle w:val="Normal"/>
        <w:rPr/>
      </w:pPr>
      <w:r>
        <w:rPr/>
        <w:t>接着我们就是该如何去烹饪这道美味佳肴了，先热锅再倒油倒入洋葱。这个顺序很重要，工作也一样，除了合理分工，还要制定好工作计划，按照计划一步一步来，否则，像先放油再热锅，就容易造成高温油四处飞溅伤人，而且做出来的菜肴也没那么美味。工作如果不分轻重，没有先后顺序，往往会吃力不讨好。所以我要是当上部长，我要充分运用好我的逻辑思维，尽量让每一份工作都顺利做好。</w:t>
      </w:r>
    </w:p>
    <w:p>
      <w:pPr>
        <w:pStyle w:val="Normal"/>
        <w:rPr/>
      </w:pPr>
      <w:r>
        <w:rPr/>
        <w:t>继续我们的美食，按照食谱炒饭、打鸡蛋、加牛奶、煎蛋饼，关火，放入米饭，用蛋饼包住，放入盘中，将配好的酱汁淋在蛋包饭上，这样就算基本完成了。最后再把用到的厨具清洗干净收拾好，才算是成功完成。工作也如此，好头不如好尾，仅仅是完成既定工作是不够的，做好后期收尾及公示工作才能令这份工作做得更完美。如果我成功当上部长，除了要尽力完成我的工作任务外，我还要努力处理好收尾工作，让我的工作完成得更漂亮。</w:t>
      </w:r>
    </w:p>
    <w:p>
      <w:pPr>
        <w:pStyle w:val="Normal"/>
        <w:rPr/>
      </w:pPr>
      <w:r>
        <w:rPr/>
        <w:t>美味做好了，应该要试一试，可能会有同学不太喜欢，也许是炒饭的时候椒盐放太多了，也许是蛋饼弄得焦掉了，但是第一次做不一定就能做到像厨师做的那样好吃，厨师都是从不会到会多学多做积累经验而来的。工作也是，刚开始可能不能做到人人满意，但我会努力改进，对每一次的工作都认真总结，在工作的过程中积累更多的经验，让我的工作做得越来越好。</w:t>
      </w:r>
    </w:p>
    <w:p>
      <w:pPr>
        <w:pStyle w:val="Normal"/>
        <w:rPr/>
      </w:pPr>
      <w:r>
        <w:rPr/>
        <w:t>今天感谢大家给了我这宝贵的三分钟，我今后将会给大家一年的惊喜与感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5</w:t>
      </w:r>
      <w:r>
        <w:rPr/>
        <w:t>号候选人郭佩仪，希望大家能支持我投我一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