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大会主持人开场白台词"/>
      <w:r>
        <w:rPr/>
        <w:t>员工大会主持人开场白台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夕阳美同仁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大家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歌声澎湃，群情激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暂别了节日的欢乐和喜悦，我们又迎来了新年的希望与挑战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过去的一年里我们收获了累累硕果。海阔凭鱼跃天高任鸟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位夕阳美人都深深感受到，在夕阳美这个大家庭中，生活更充实了，激情更饱满了，未来变得更加有希望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夕阳美的爱心在传播，夕阳美的事业在发展，夕阳美的队伍在壮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又有一支生力军加入了我们的行列中来。让我们夕阳美的老员工们用我们最热烈掌声欢迎他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此时此刻，他们已经着好工装系上领带，也让我们夕阳美人一起从这一刻起，带上满怀激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信心与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光荣与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