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荒野的呼唤读书心得体会范文"/>
      <w:r>
        <w:rPr/>
        <w:t>《荒野的呼唤》读书心得体会范文</w:t>
      </w:r>
      <w:bookmarkEnd w:id="0"/>
    </w:p>
    <w:p>
      <w:pPr>
        <w:pStyle w:val="Normal"/>
        <w:rPr/>
      </w:pPr>
      <w:r>
        <w:rPr/>
        <w:t>荒野的呼唤读后感范文一这是美国作家杰克</w:t>
      </w:r>
      <w:r>
        <w:rPr/>
        <w:t>·</w:t>
      </w:r>
      <w:r>
        <w:rPr/>
        <w:t>伦敦的代表作。我怀着敬佩的心情拜读了这本书，便立即被主人公巴克那种做命运的主宰者，做生活强者的精神所感动。</w:t>
      </w:r>
    </w:p>
    <w:p>
      <w:pPr>
        <w:pStyle w:val="Normal"/>
        <w:rPr/>
      </w:pPr>
      <w:r>
        <w:rPr/>
        <w:t>巴克是一条狗。本书讲述了由于淘金热潮的兴起，巴克被人从南方主人家里偷出并卖到了南极，变成了一条拉雪橇的苦役犬。从此，巴克便进入了弱肉强食的世界中。面对恶劣的环境，为了生存下去，巴克的野性开始慢慢复苏。在巴克奄奄一息即将死亡的时候，是桑顿收留了它，而桑顿被害后，巴克在野性的召唤下回归了狼群，并成为狼群之首。</w:t>
      </w:r>
    </w:p>
    <w:p>
      <w:pPr>
        <w:pStyle w:val="Normal"/>
        <w:rPr/>
      </w:pPr>
      <w:r>
        <w:rPr/>
        <w:t>我的生活并没有书中巴克那样充满了惊险、挫折和跌宕起伏，但我也有自己的目标。我的目标就是上清华大学。清华是中国一流学府，是当今学子梦寐以求的地方。考分之高，学途之难，就像“金字塔”虽炫丽，但充满艰辛的追梦之旅。目标已定，心中就充满了力量。经过小学六年坚固的基础知识学习，再经过中学刻苦地攻读，我相信会登上雄伟而壮丽的“金字塔”顶端。</w:t>
      </w:r>
    </w:p>
    <w:p>
      <w:pPr>
        <w:pStyle w:val="Normal"/>
        <w:rPr/>
      </w:pPr>
      <w:r>
        <w:rPr/>
        <w:t>我在为巴克感慨之时，又何尝不被它的精神所震撼，所感动</w:t>
      </w:r>
      <w:r>
        <w:rPr/>
        <w:t>;</w:t>
      </w:r>
      <w:r>
        <w:rPr/>
        <w:t>它又何尝不是我学习的好榜样呢。</w:t>
      </w:r>
    </w:p>
    <w:p>
      <w:pPr>
        <w:pStyle w:val="Normal"/>
        <w:rPr/>
      </w:pPr>
      <w:r>
        <w:rPr/>
        <w:t>荒野的呼唤读后感范文二读了这么多书，我最爱不释手的就是杰克</w:t>
      </w:r>
      <w:r>
        <w:rPr/>
        <w:t>·</w:t>
      </w:r>
      <w:r>
        <w:rPr/>
        <w:t>伦敦写的《野性的呼唤》。</w:t>
      </w:r>
    </w:p>
    <w:p>
      <w:pPr>
        <w:pStyle w:val="Normal"/>
        <w:rPr/>
      </w:pPr>
      <w:r>
        <w:rPr/>
        <w:t>《野性的呼唤》讲得是一只叫巴克的混种的大狗的故事。这只狼性很重的狗拉雪橇时尽职卖力，战斗时机智勇猛。它本来在一个大法官家里过着优裕的生活，它和孩子们一同散步，在水中嬉戏，冬天的时候它就坐在主人的炉火边取暖，生活十分幸福。但是在</w:t>
      </w:r>
      <w:r>
        <w:rPr/>
        <w:t>1897</w:t>
      </w:r>
      <w:r>
        <w:rPr/>
        <w:t>年，人们在育空河发现了金矿，在美国很快掀起了一股淘金热。许多美国青年来到阿拉斯加这个冰雪世界，希望能淘到属于自己的黄金。于是狗成了淘金旅途中不可缺少的伙伴和工具，他们需要像巴克这样的狗。强壮的巴克被法官的园丁偷走，辗转卖给邮局，又被送到阿拉斯加严寒地区去拉运送邮件的雪橇。在路途中他目睹了残忍的杀戮，同时明白这是一个不公平的世界：弱肉强食。不断的争斗挑起了它的野性，他愈来愈像狼。在一次路途中，好心的车夫救了它，它便和车夫一起生活。不久后，车夫带它去淘金，不幸被几个印第安人杀死。这一下完全把它激怒了，它杀了那些人，完全变成了一只狼。</w:t>
      </w:r>
    </w:p>
    <w:p>
      <w:pPr>
        <w:pStyle w:val="Normal"/>
        <w:rPr/>
      </w:pPr>
      <w:r>
        <w:rPr/>
        <w:t>我很敬佩巴克的精神，它无论遇到什么挫折、困难都会勇敢地去面对。而我们现在遇到一点困难、挫折就选择逃避。人生的道路不可能一帆风顺，难免会有一些困难、挫折，只有像巴克一样去挑战它们，才可能达到胜利的彼岸。</w:t>
      </w:r>
    </w:p>
    <w:p>
      <w:pPr>
        <w:pStyle w:val="Normal"/>
        <w:rPr/>
      </w:pPr>
      <w:r>
        <w:rPr/>
        <w:t>荒野的呼唤读后感范文三这本书讲述了一只温顺的家犬逐渐回归野性，重返自然的过程。充满了兽性与人性的交织与角斗，而最终兽性占了主导。</w:t>
      </w:r>
    </w:p>
    <w:p>
      <w:pPr>
        <w:pStyle w:val="Normal"/>
        <w:rPr/>
      </w:pPr>
      <w:r>
        <w:rPr/>
        <w:t>那么巴克为什么最终变得和狼一样呢</w:t>
      </w:r>
      <w:r>
        <w:rPr/>
        <w:t>?</w:t>
      </w:r>
      <w:r>
        <w:rPr/>
        <w:t>我想就是因为“物竞天择，适者生存”弱肉强食的丛林法则吧。在那样严酷的环境中，如果你不努力让自己变得强大，那么你就一定会被自然淘汰掉，从丛林中消失，所以，巴克不断的改变自己，壮大自己，让自己能在残酷的自然环境中生存下去。</w:t>
      </w:r>
    </w:p>
    <w:p>
      <w:pPr>
        <w:pStyle w:val="Normal"/>
        <w:rPr/>
      </w:pPr>
      <w:r>
        <w:rPr/>
        <w:t>在我们的生活中也同样是这样，如果不去竞争，那么就会被生活所淘汰……我们总是想着让生活适应我们，当换了一个生活环境后，也不是自己想办法去适应新生活，熟悉新的生活环境，而是异想天开的认为，生活会慢慢适应自己的，自己什么也不用去做，也能熟悉生活，我认为这种想法是极不明智的。比如《鲁滨孙漂流记》中的鲁滨逊，如果他不主动去适应孤岛上的生活，而是等生活去适应他，那么，他还能活下去，最终重返祖国吗</w:t>
      </w:r>
      <w:r>
        <w:rPr/>
        <w:t>?</w:t>
      </w:r>
      <w:r>
        <w:rPr/>
        <w:t>当然不能。再比如《老人与海》中的老人，如果他不主动去适应海上的环境，而是等环境适应他，那么他还能活着回去吗</w:t>
      </w:r>
      <w:r>
        <w:rPr/>
        <w:t>?</w:t>
      </w:r>
      <w:r>
        <w:rPr/>
        <w:t>肯定不行，恐怕早就被鲨鱼吃掉了吧。物竞天择，适者生存”这是达尔文所说过的一句话，如果不去竞争，那么，必然要面对被淘汰的命运</w:t>
      </w:r>
      <w:r>
        <w:rPr/>
        <w:t>;</w:t>
      </w:r>
      <w:r>
        <w:rPr/>
        <w:t>如果不去适应生活，那么就一定会消失在时间的齿轮上。</w:t>
      </w:r>
    </w:p>
    <w:p>
      <w:pPr>
        <w:pStyle w:val="Normal"/>
        <w:rPr/>
      </w:pPr>
      <w:r>
        <w:rPr/>
        <w:t>所以，让我们勇敢起来，去竞争，去挑战，去适应生活，为自己的未来开辟出一块新天地。</w:t>
      </w:r>
    </w:p>
    <w:p>
      <w:pPr>
        <w:pStyle w:val="Normal"/>
        <w:rPr/>
      </w:pPr>
      <w:r>
        <w:rPr/>
        <w:t>荒野的呼唤读后感范文四你们可在荒野倾听过大自然的声音</w:t>
      </w:r>
      <w:r>
        <w:rPr/>
        <w:t>?</w:t>
      </w:r>
      <w:r>
        <w:rPr/>
        <w:t>呼呼的风声，动物的声音，植物的声音。在荒野，声音无处不在。</w:t>
      </w:r>
    </w:p>
    <w:p>
      <w:pPr>
        <w:pStyle w:val="Normal"/>
        <w:rPr/>
      </w:pPr>
      <w:r>
        <w:rPr/>
        <w:t>故事的主角巴克，圣伯纳犬和苏格兰牧羊犬的后代。原本无忧无虑的生活在米勒法官家里，有一天却被偷走了，几经转手，被卖到了一个穿红色绒线衣的人手里。这个人用大棒反复打它的脑袋，让它明白了大棒法则。之后被带入了狗群，被狗群咬伤，让它明白了犬牙法则。后来，巴克利用雪鞋兔事件向排头狗发起了进攻，后来当上了排头狗。之后便逃走了。但是在雪原上无穷无尽的奔跑，使它奄奄一息。在这时，它遇到了新主人索恩顿，它不但在主人家里得到了健康，而且体会到了爱。但它还是想念它的老主人，就这样，巴克又回到了荒野上，又一次次的高声呼唤。</w:t>
      </w:r>
    </w:p>
    <w:p>
      <w:pPr>
        <w:pStyle w:val="Normal"/>
        <w:rPr/>
      </w:pPr>
      <w:r>
        <w:rPr/>
        <w:t>荒野的呼唤读后感范文五“书是人类进步的阶梯”这句话想必大家并不陌生吧</w:t>
      </w:r>
      <w:r>
        <w:rPr/>
        <w:t>!</w:t>
      </w:r>
      <w:r>
        <w:rPr/>
        <w:t>在我度过众多的书籍里，最让我回忆的还是那本书——《荒野的呼唤》。</w:t>
      </w:r>
    </w:p>
    <w:p>
      <w:pPr>
        <w:pStyle w:val="Normal"/>
        <w:rPr/>
      </w:pPr>
      <w:r>
        <w:rPr/>
        <w:t>还记得有一次，妈妈带我到书店去玩，妈妈在一边看大人的书，以便在为我选学习资料，我呢</w:t>
      </w:r>
      <w:r>
        <w:rPr/>
        <w:t>!</w:t>
      </w:r>
      <w:r>
        <w:rPr/>
        <w:t>在一边看课外书，突然一本叫《荒野的呼唤》的书吸引了我，我买回来看了后让我受益。</w:t>
      </w:r>
    </w:p>
    <w:p>
      <w:pPr>
        <w:pStyle w:val="Normal"/>
        <w:rPr/>
      </w:pPr>
      <w:r>
        <w:rPr/>
        <w:t>一个血肉丰满的世界。在那里，你会哭，会笑，会悬念重生，会由衷地喟叹生命的无限顽强。同时，这本书以充满激情和张力的笔触，必定会带给我们前所未有的震撼和力量，成为我们阅读记忆中的永恒。</w:t>
      </w:r>
    </w:p>
    <w:p>
      <w:pPr>
        <w:pStyle w:val="Normal"/>
        <w:widowControl/>
        <w:bidi w:val="0"/>
        <w:spacing w:before="180" w:after="180"/>
        <w:jc w:val="left"/>
        <w:rPr/>
      </w:pPr>
      <w:r>
        <w:rPr/>
        <w:t>读完这本书，让我明白我们必须从现在起保护动物和万物，动物是人类的朋友，可人类并不把它们当朋友，还用残酷的方式夺去它的生命。我们一定要为动物们创造一个和谐的家，把关在笼子里的动物送回大自然，还它们自由，在自由的天地中给动物和睦相处，带给它们和谐舒适的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