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教育系统党风廉政建设工作会议上的讲话"/>
      <w:r>
        <w:rPr/>
        <w:t>全县教育系统党风廉政建设工作会议上的讲话</w:t>
      </w:r>
      <w:bookmarkEnd w:id="0"/>
    </w:p>
    <w:p>
      <w:pPr>
        <w:pStyle w:val="Normal"/>
        <w:rPr/>
      </w:pPr>
      <w:r>
        <w:rPr/>
        <w:t>今天召开全县教育系统党风廉政建设专题会议，很重要、也很有必要。教育事关一个人的成长，事关一个家庭的幸福，事关一个民族的未来，其重要性不言而喻</w:t>
      </w:r>
      <w:r>
        <w:rPr/>
        <w:t>;</w:t>
      </w:r>
      <w:r>
        <w:rPr/>
        <w:t>作为广大教育工作者，肩负的责任和使命之重大、之艰巨、之光荣，也是不言而喻的。党风廉政建设是教育健康发展、教育改革发展与稳定的基石与保障，所以我们今天专题召开这样一个专题会议。此外，也是各级组织的要求，县委、县纪委、上级教育主管部门都要求我们抓好本系统的、本行业的党风廉政建设，这也是局党委职责所在。因此需要我们对教育系统的党风廉政建设工作进行再部署、再安排、再动员。</w:t>
      </w:r>
    </w:p>
    <w:p>
      <w:pPr>
        <w:pStyle w:val="Normal"/>
        <w:rPr/>
      </w:pPr>
      <w:r>
        <w:rPr/>
        <w:t>刚才艳阳同志领学了《准则》《条例》，其实这是早在党的十八届六中全会就已经颁布的两个法规性的文件。为什么还要再学习，我想这无非是让我们大家做到入脑入心、知行合一，让我们做到内化于心、外化于行。立东局长传达了县纪委二届二次全会、市教育系统党风廉政建设会议精神，我觉得有必要补充两点：县纪委二届二次全会议通报了对</w:t>
      </w:r>
      <w:r>
        <w:rPr/>
        <w:t>20**</w:t>
      </w:r>
      <w:r>
        <w:rPr/>
        <w:t>年度全县各地各个部门</w:t>
      </w:r>
      <w:r>
        <w:rPr/>
        <w:t>(</w:t>
      </w:r>
      <w:r>
        <w:rPr/>
        <w:t>包括乡镇</w:t>
      </w:r>
      <w:r>
        <w:rPr/>
        <w:t>)</w:t>
      </w:r>
      <w:r>
        <w:rPr/>
        <w:t>党风廉政建设考核结果，教育局党委为合格单位，这是我们在众多荣誉中没有获得的一个重要荣誉。我们要反思，为什么没有获得这个荣誉</w:t>
      </w:r>
      <w:r>
        <w:rPr/>
        <w:t>?20**</w:t>
      </w:r>
      <w:r>
        <w:rPr/>
        <w:t>年度我们是先进，为什么</w:t>
      </w:r>
      <w:r>
        <w:rPr/>
        <w:t>20**</w:t>
      </w:r>
      <w:r>
        <w:rPr/>
        <w:t>年度丢了</w:t>
      </w:r>
      <w:r>
        <w:rPr/>
        <w:t>?</w:t>
      </w:r>
      <w:r>
        <w:rPr/>
        <w:t>在全市教育系党风廉政建设暨治理教育乱收费这个会上，新任教育局党组书记、局长李建伟同志提到了</w:t>
      </w:r>
      <w:r>
        <w:rPr/>
        <w:t>20**</w:t>
      </w:r>
      <w:r>
        <w:rPr/>
        <w:t>年全市教育工作的六大重点，这六大重点他用了六个关键词，是这样排列的：安全、规范、质量、特色、文化、风气。着重于强调了最后这个词——风气。好的风气是我们教育事业健康发展的根本保障，那么这个好的风气的形成，同样需要我们抓好党风廉政建设及反腐败工作。</w:t>
      </w:r>
    </w:p>
    <w:p>
      <w:pPr>
        <w:pStyle w:val="Normal"/>
        <w:rPr/>
      </w:pPr>
      <w:r>
        <w:rPr/>
        <w:t>我们随县教育系统在党风廉政建设上还存在哪些问题需要我们去分析，我总感觉到在我们的工作当中有一些不尽人意的地方。有的同志工作上随心，不够认真，不够负责</w:t>
      </w:r>
      <w:r>
        <w:rPr/>
        <w:t>;</w:t>
      </w:r>
      <w:r>
        <w:rPr/>
        <w:t>纪律上随性，缺少遵从，缺少敬畏</w:t>
      </w:r>
      <w:r>
        <w:rPr/>
        <w:t>;</w:t>
      </w:r>
      <w:r>
        <w:rPr/>
        <w:t>在我们局机关，存在着人浮于事，一个只有</w:t>
      </w:r>
      <w:r>
        <w:rPr/>
        <w:t>17</w:t>
      </w:r>
      <w:r>
        <w:rPr/>
        <w:t>人编制的局机关，现在有近</w:t>
      </w:r>
      <w:r>
        <w:rPr/>
        <w:t>40</w:t>
      </w:r>
      <w:r>
        <w:rPr/>
        <w:t>人，各个科室还在要人，这是为什么</w:t>
      </w:r>
      <w:r>
        <w:rPr/>
        <w:t>?</w:t>
      </w:r>
      <w:r>
        <w:rPr/>
        <w:t>结合到今天的会议来说，有些同志请假随意，至少有</w:t>
      </w:r>
      <w:r>
        <w:rPr/>
        <w:t>5</w:t>
      </w:r>
      <w:r>
        <w:rPr/>
        <w:t>个以上的同志跟我请假说参加不了今天的会议，我不知道你还有什么更重要的事情要做，一个党风廉政建设会议，找种种理由和借口，我不知道这些同志在想什么。以上种种，我觉得今天开这样一个党风廉政建设专题会议很有必要，要对随县教育系统党风廉政建设工作再安排。下面，我讲三个方面的意见。</w:t>
      </w:r>
    </w:p>
    <w:p>
      <w:pPr>
        <w:pStyle w:val="Normal"/>
        <w:rPr/>
      </w:pPr>
      <w:r>
        <w:rPr/>
        <w:t>一、要认识新形势，时刻保持清醒头脑</w:t>
      </w:r>
    </w:p>
    <w:p>
      <w:pPr>
        <w:pStyle w:val="Normal"/>
        <w:rPr/>
      </w:pPr>
      <w:r>
        <w:rPr/>
        <w:t>纵览以来，从中央关于反腐倡廉的决策和部署可以看到，是把严明纪律和规矩作为增强党的凝聚力和执政能力的基础来强调，是把改进作风视为夯实执政根基的重要工程来加强，以“把权力关进制度的笼子里”的思路作为谋划反腐制度来建设。强力打老虎，据统计，以来，周永康、</w:t>
      </w:r>
      <w:r>
        <w:rPr/>
        <w:t>__</w:t>
      </w:r>
      <w:r>
        <w:rPr/>
        <w:t>、令计划、苏荣等省部级以上官员</w:t>
      </w:r>
      <w:r>
        <w:rPr/>
        <w:t>140</w:t>
      </w:r>
      <w:r>
        <w:rPr/>
        <w:t>余名被查</w:t>
      </w:r>
      <w:r>
        <w:rPr/>
        <w:t>;</w:t>
      </w:r>
      <w:r>
        <w:rPr/>
        <w:t>着力拍“苍蝇”，严肃查办了一批发生在群众身边的违纪违法案件，以来，近</w:t>
      </w:r>
      <w:r>
        <w:rPr/>
        <w:t>20</w:t>
      </w:r>
      <w:r>
        <w:rPr/>
        <w:t>万名党员干部受处分，平均每年有</w:t>
      </w:r>
      <w:r>
        <w:rPr/>
        <w:t>180</w:t>
      </w:r>
      <w:r>
        <w:rPr/>
        <w:t>余名厅级干部受到查处，平均每天有</w:t>
      </w:r>
      <w:r>
        <w:rPr/>
        <w:t>330</w:t>
      </w:r>
      <w:r>
        <w:rPr/>
        <w:t>名党员干部被追责。中央以上带下一起改，大事小情一起抓，“老虎”“苍蝇”一起打，治标治本一起做，“常”“长”二字一起讲，反腐倡廉的要求之高、力度之大、态度之坚决、效果之显著前所未有，用行动和实效让群众真切看到了在惩治腐败方面所体现的坚定决心。我们可以看到，从各级纪委对这个工作的安排和重视，反腐倡廉要求越来越高，态度越来越坚决，我个人体会有“三更”：</w:t>
      </w:r>
    </w:p>
    <w:p>
      <w:pPr>
        <w:pStyle w:val="Normal"/>
        <w:rPr/>
      </w:pPr>
      <w:r>
        <w:rPr/>
        <w:t>(</w:t>
      </w:r>
      <w:r>
        <w:rPr/>
        <w:t>一</w:t>
      </w:r>
      <w:r>
        <w:rPr/>
        <w:t>)</w:t>
      </w:r>
      <w:r>
        <w:rPr/>
        <w:t>定位更高。党的以来，以为核心的党中央，着眼于新的形势任务，把全面从严治党纳入“四个全面”战略布局，把党风廉政建设和反腐败斗争作为全面从严治党的重要内容，以旗帜鲜明的政治立场、坚强无畏的职责勇气、坚忍不拔的政治定力，正风肃纪，反腐惩恶，着力构建不敢腐、不能腐、不想腐的体制机制。中央坚定不移反对腐败的决心没有变，坚决遏制腐败现象蔓延势头的目标没有变。大家都知道这样一句话，减少存量、控制增量，有的同志错误的认为过了之后，反腐倡廉工作就会松一些，从中央十八届六中全会来看，反腐倡廉工作是越来越紧，党风廉政建设是久久为功，不是一朝一夕之功。因为，不从严治党就必将亡党。</w:t>
      </w:r>
    </w:p>
    <w:p>
      <w:pPr>
        <w:pStyle w:val="Normal"/>
        <w:rPr/>
      </w:pPr>
      <w:r>
        <w:rPr/>
        <w:t>(</w:t>
      </w:r>
      <w:r>
        <w:rPr/>
        <w:t>二</w:t>
      </w:r>
      <w:r>
        <w:rPr/>
        <w:t>)</w:t>
      </w:r>
      <w:r>
        <w:rPr/>
        <w:t>要求更严。为推进从严治党，党的以来，党中央相继出台了一系列的党内法规制度，除了十八届六中全会颁布的《准则》《条例》，以前也有一些《准则》《条例》等。我感觉到，以来中央着力是在制度层面来规范和严肃我们党内政治生活。在中纪委十八届六次全会强调，全面从严治党，要把纪律建设摆在更加突出的位置，坚持纪严于法、纪在法前，多次提到“越往后执纪越严”，已发出明确信号：党要管党、从严治党一刻不可放松</w:t>
      </w:r>
      <w:r>
        <w:rPr/>
        <w:t>!</w:t>
      </w:r>
      <w:r>
        <w:rPr/>
        <w:t>谁要在这样的形势下依然我行我素、依然故我，就要必然付出代价</w:t>
      </w:r>
      <w:r>
        <w:rPr/>
        <w:t>!</w:t>
      </w:r>
      <w:r>
        <w:rPr/>
        <w:t>在要求更严这个方面我们要理解，严管其实就是厚爱。</w:t>
      </w:r>
    </w:p>
    <w:p>
      <w:pPr>
        <w:pStyle w:val="Normal"/>
        <w:rPr/>
      </w:pPr>
      <w:r>
        <w:rPr/>
        <w:t>(</w:t>
      </w:r>
      <w:r>
        <w:rPr/>
        <w:t>三</w:t>
      </w:r>
      <w:r>
        <w:rPr/>
        <w:t>)</w:t>
      </w:r>
      <w:r>
        <w:rPr/>
        <w:t>责任更大。习在讲话中指出，“打铁还需自身硬”，这个“自身”指的是什么</w:t>
      </w:r>
      <w:r>
        <w:rPr/>
        <w:t>?</w:t>
      </w:r>
      <w:r>
        <w:rPr/>
        <w:t>就是我们的党组织和我们党员干部。那么怎样做到“打铁还需自身硬”，这就要求我们的党组织要担负起全面从严治党主体责任。要把纪律建设摆在更加突出位置，自觉增强政治警觉性和政治鉴别力，筑牢拒腐防变思想道德防线</w:t>
      </w:r>
      <w:r>
        <w:rPr/>
        <w:t>;</w:t>
      </w:r>
      <w:r>
        <w:rPr/>
        <w:t>要把作风建设抓到底，把党风廉政建设和反腐败斗争不断引向深入</w:t>
      </w:r>
      <w:r>
        <w:rPr/>
        <w:t>;</w:t>
      </w:r>
      <w:r>
        <w:rPr/>
        <w:t>要把加强党内监督摆在重要位置，健全问责机制，形成监督合力，确保党内监督落到实处、见到实效。作为党员干部来说，要严以律己、严以修身、严以用权，以身示范、带头示范、身体力行。</w:t>
      </w:r>
    </w:p>
    <w:p>
      <w:pPr>
        <w:pStyle w:val="Normal"/>
        <w:rPr/>
      </w:pPr>
      <w:r>
        <w:rPr/>
        <w:t>我们每个同志务必时刻保持清醒头脑，将思想统一到各级党组织对当前党风廉政建设工作的科学判断上来，领会新精神、把握新要求、增强新认识，时刻紧绷党风廉政建设这根弦，不辱使命，在行动上抓铁有痕、在价值观上正本清源，切实将各级党组织、各级纪委关于党风廉政建设及反腐败工作会议精神学习好、领会好、宣传好，执行好。</w:t>
      </w:r>
    </w:p>
    <w:p>
      <w:pPr>
        <w:pStyle w:val="Normal"/>
        <w:rPr/>
      </w:pPr>
      <w:r>
        <w:rPr/>
        <w:t>二、要明确新要求，时刻把好角色定位</w:t>
      </w:r>
    </w:p>
    <w:p>
      <w:pPr>
        <w:pStyle w:val="Normal"/>
        <w:rPr/>
      </w:pPr>
      <w:r>
        <w:rPr/>
        <w:t>从严治党永远在路上、党风廉政建设永远在路上、作风建设永远在路上，我们要切实担负起从严治党之责、廉政建设之责、作风建设之责，我们的班子成员、科室和二级单位负责人，要认真研读各级党组织、各级纪委关于党风廉政建设及反腐败工作会议精神，聚焦党风廉政建设和反腐败工作的新目标、新任务、新要求，把好角色定位，精准履责，着力解决好“该谁做、做什么、做不好怎么办”的问题，把角色放进规范的轨道里</w:t>
      </w:r>
      <w:r>
        <w:rPr/>
        <w:t>;</w:t>
      </w:r>
      <w:r>
        <w:rPr/>
        <w:t>重点解决好“做没做、做得如何、发现问题怎么处理”的问题，把履责置于严密的监督下，把党风廉政建设的实效抓出来。</w:t>
      </w:r>
    </w:p>
    <w:p>
      <w:pPr>
        <w:pStyle w:val="Normal"/>
        <w:rPr/>
      </w:pPr>
      <w:r>
        <w:rPr/>
        <w:t>(</w:t>
      </w:r>
      <w:r>
        <w:rPr/>
        <w:t>一</w:t>
      </w:r>
      <w:r>
        <w:rPr/>
        <w:t>)</w:t>
      </w:r>
      <w:r>
        <w:rPr/>
        <w:t>担好主体责任。我们各级党组织书记是落实党风廉政建设和反腐败工作主体责任的第一责任人，作为随县教育系统主体责任的第一责任人，今天我在这里表个态：一是主动担责不放手。按照从严治党的要求，切实增强主体责任意识，以高度的政治责任感，与时俱进地统筹谋划好全局党风廉政建设工作，科学构建党委、班子成员、科室负责人、中心学校校长责任体系，层层传导责任压力，把主体责任压紧压实。二是支持纪检工作不含糊。当好纪检监察工作后盾，为纪检监察工作撑腰壮胆，决不让任何违纪行为有侥幸的空间。三是带头守纪不动摇。从我做起，从班子成员做起，带头遵守各项纪律规定，带头接受纪检监督。</w:t>
      </w:r>
    </w:p>
    <w:p>
      <w:pPr>
        <w:pStyle w:val="Normal"/>
        <w:rPr/>
      </w:pPr>
      <w:r>
        <w:rPr/>
        <w:t>(</w:t>
      </w:r>
      <w:r>
        <w:rPr/>
        <w:t>二</w:t>
      </w:r>
      <w:r>
        <w:rPr/>
        <w:t>)</w:t>
      </w:r>
      <w:r>
        <w:rPr/>
        <w:t>压好“一岗双责”。要把落实主体责任和履行“一岗双责”有机结合起来，认真履行党委主体责任、纪检监察监督责任、分管领导和科室负责人“一岗双责”，形成责任具体、环环相扣的“责任链”，层层压紧压实主体责任。一是明确班子成员责任。党委班子成员要严守政治纪律和政治规矩，主动担责，分管纪检监察的班子成员要履好监督责任，其他班子成员要履行好“一岗双责”，做到反腐倡廉工作与业务工作一起部署、一起督办、一起落实，经常督促指导分管范围党风廉政建设工作，注重抓常抓细抓早，参加分管科室</w:t>
      </w:r>
      <w:r>
        <w:rPr/>
        <w:t>(</w:t>
      </w:r>
      <w:r>
        <w:rPr/>
        <w:t>单位</w:t>
      </w:r>
      <w:r>
        <w:rPr/>
        <w:t>)</w:t>
      </w:r>
      <w:r>
        <w:rPr/>
        <w:t>民主生活会和述职述廉活动。我作为第一责任人，按照县委要求，每半年与班子成员谈心谈话一次，每年与科室和二级单位主要负责人谈心谈话一次</w:t>
      </w:r>
      <w:r>
        <w:rPr/>
        <w:t>;</w:t>
      </w:r>
      <w:r>
        <w:rPr/>
        <w:t>作为班子成员，每半年对分管科室</w:t>
      </w:r>
      <w:r>
        <w:rPr/>
        <w:t>(</w:t>
      </w:r>
      <w:r>
        <w:rPr/>
        <w:t>单位</w:t>
      </w:r>
      <w:r>
        <w:rPr/>
        <w:t>)</w:t>
      </w:r>
      <w:r>
        <w:rPr/>
        <w:t>党员干部执行党风廉政建设责任制和廉洁自律情况进行监督检查，并向局党委上交党风廉政建设主体责任落实情况书面报告，每年要与分管的和所联系单位的主要负责人谈心谈话一次。科室和二级单位、中心学校负责人要自觉把自己摆进去，在其位、谋其政，扎实落实责任目标任务，对职责范围内的廉政建设了如指掌，管好本科室本单位一班人，严格廉洁自律，不出问题。</w:t>
      </w:r>
    </w:p>
    <w:p>
      <w:pPr>
        <w:pStyle w:val="Normal"/>
        <w:rPr/>
      </w:pPr>
      <w:r>
        <w:rPr/>
        <w:t>(</w:t>
      </w:r>
      <w:r>
        <w:rPr/>
        <w:t>三</w:t>
      </w:r>
      <w:r>
        <w:rPr/>
        <w:t>)</w:t>
      </w:r>
      <w:r>
        <w:rPr/>
        <w:t>行好监督责任。监督责任具体表现为六大责任，即协助党委落实主体责任，维护党的纪律责任，监督检查作风建设责任，完善反腐倡廉制度体系责任，突出监督与问责，强化党内监督责任，每项责任都很重要，要不折不扣履行好</w:t>
      </w:r>
      <w:r>
        <w:rPr/>
        <w:t>;</w:t>
      </w:r>
      <w:r>
        <w:rPr/>
        <w:t>要敢于亮剑问责。教育千次，不如问责一次。今年是随县教育系统的“落实年”，也是省里确定的“问责年”，县委巡查办将要对教育系统进行巡查，我们要主动作为加大明察暗访力度，做好日常监管监督工作，既要监督“一岗双责”，又要坚持“一案三查”，既查违规违纪者本人的责任，查分管领导和科室负责人的主体责任，查纪检监察监督责任。</w:t>
      </w:r>
    </w:p>
    <w:p>
      <w:pPr>
        <w:pStyle w:val="Normal"/>
        <w:rPr/>
      </w:pPr>
      <w:r>
        <w:rPr/>
        <w:t>三、要完成新任务，时刻牢记履职尽责</w:t>
      </w:r>
    </w:p>
    <w:p>
      <w:pPr>
        <w:pStyle w:val="Normal"/>
        <w:rPr/>
      </w:pPr>
      <w:r>
        <w:rPr/>
        <w:t>怎样谋划好</w:t>
      </w:r>
      <w:r>
        <w:rPr/>
        <w:t>20**</w:t>
      </w:r>
      <w:r>
        <w:rPr/>
        <w:t>年全县教育系统党风廉政建设工作，我想，总体要求是：坚决贯彻落实各级党组织关于党风廉政建设的决策部署，坚持全面从严治党，坚持挺纪在前，坚决落实“两个责任”，准确运用“四种形态”，强化监督执纪问责，持之以恒地执行好中央“八项规定”，决不允许在政治纪律上有半点动摇，决不允许在作风建设上出半点纰漏，决不允许在廉政纪律上存半点侥幸。围绕这个总体要求，做到责任上肩、责无旁贷、不辱使命，要在</w:t>
      </w:r>
      <w:r>
        <w:rPr/>
        <w:t>20**</w:t>
      </w:r>
      <w:r>
        <w:rPr/>
        <w:t>年争创党风廉政建设先进单位。</w:t>
      </w:r>
    </w:p>
    <w:p>
      <w:pPr>
        <w:pStyle w:val="Normal"/>
        <w:rPr/>
      </w:pPr>
      <w:r>
        <w:rPr/>
        <w:t>(</w:t>
      </w:r>
      <w:r>
        <w:rPr/>
        <w:t>一</w:t>
      </w:r>
      <w:r>
        <w:rPr/>
        <w:t>)</w:t>
      </w:r>
      <w:r>
        <w:rPr/>
        <w:t>抓条规学习履好“教育之责”。一要学习好条规。做到《准则》、《条例》入脑入心，做到知行合一。二要传达好精神。坚持党风廉政建设精神第一时间贯彻，纪委文件精神第一时间传达，典型案列通报第一时间学习。三要组织好活动。扎实抓好党风廉政建设宣教月活动，扎实开展廉洁文化进校园活动，搞好警示教育。</w:t>
      </w:r>
    </w:p>
    <w:p>
      <w:pPr>
        <w:pStyle w:val="Normal"/>
        <w:rPr/>
      </w:pPr>
      <w:r>
        <w:rPr/>
        <w:t>(</w:t>
      </w:r>
      <w:r>
        <w:rPr/>
        <w:t>二</w:t>
      </w:r>
      <w:r>
        <w:rPr/>
        <w:t>)</w:t>
      </w:r>
      <w:r>
        <w:rPr/>
        <w:t>抓遵规守纪履好“提醒之责”。一要抓早抓小，立足经常性教育、检查，经常性提醒，让“咬耳扯袖红脸出汗”成为常态，及时纠正小问题小错误，防止小错酿成大错。二是要管住干部职工的嘴和手。管好我们的嘴，不要乱说，不要妄议</w:t>
      </w:r>
      <w:r>
        <w:rPr/>
        <w:t>;</w:t>
      </w:r>
      <w:r>
        <w:rPr/>
        <w:t>管住我们的手，不乱要、不乱送。</w:t>
      </w:r>
    </w:p>
    <w:p>
      <w:pPr>
        <w:pStyle w:val="Normal"/>
        <w:rPr/>
      </w:pPr>
      <w:r>
        <w:rPr/>
        <w:t>(</w:t>
      </w:r>
      <w:r>
        <w:rPr/>
        <w:t>三</w:t>
      </w:r>
      <w:r>
        <w:rPr/>
        <w:t>)</w:t>
      </w:r>
      <w:r>
        <w:rPr/>
        <w:t>抓“四风”防范履好“监督之责”。一要坚持经常监督。作风建设永远在路上，弛而不息地把作风建设抓到底，对工作作风要经常查、经常督，不要查一阵子好一阵子，松一阵子紧一阵子。二要把握节点监督。围绕重要节假日抓好监督，围绕婚丧嫁娶操办日抓好监督。三是突出重点监督。对违反中央“八项规定”、对教育系统的干部任免、教师招聘及调配、职称评聘、教育收费、财务管理、教辅征订、学生资助、工程建设、大宗物资采购、食堂经营管理、津补贴发放等重点领域和关键环节，建立常态化监督机制，对违规违纪行为，实行“零容忍”，做到发现一起、查处一起，抓典型，公开处理。</w:t>
      </w:r>
    </w:p>
    <w:p>
      <w:pPr>
        <w:pStyle w:val="Normal"/>
        <w:rPr/>
      </w:pPr>
      <w:r>
        <w:rPr/>
        <w:t>(</w:t>
      </w:r>
      <w:r>
        <w:rPr/>
        <w:t>四</w:t>
      </w:r>
      <w:r>
        <w:rPr/>
        <w:t>)</w:t>
      </w:r>
      <w:r>
        <w:rPr/>
        <w:t>抓效能建设履好“问责之责”。一要明职责。对</w:t>
      </w:r>
      <w:r>
        <w:rPr/>
        <w:t>20**</w:t>
      </w:r>
      <w:r>
        <w:rPr/>
        <w:t>年工作实行责任清单管理，量化考评，做到岗位明，职责清，否则无法问责。二要常督责。进一步加大督办的力度，加大明察暗访的频度和力度，让督责成常态。三要敢问责。要敢于对不作为、乱作为、慢作为和在位不为问题真问责，问真责，倒逼干部职工清廉为官、事业有为。要采取有力措施解决干部能力不足“不能为”、动力不足“不想为”、担当不足“不敢为”的问题。</w:t>
      </w:r>
    </w:p>
    <w:p>
      <w:pPr>
        <w:pStyle w:val="Normal"/>
        <w:widowControl/>
        <w:bidi w:val="0"/>
        <w:spacing w:before="180" w:after="180"/>
        <w:jc w:val="left"/>
        <w:rPr/>
      </w:pPr>
      <w:r>
        <w:rPr/>
        <w:t>同志们，做好新形势下的党风廉政建设工作是对全局干部职工最大的保护，最好的关怀。我们始终坚持党风廉政建设与业务工作两手抓、两手硬，人人担责上肩，齐抓共管履责，共同营造风清气正好环境，为随县教育护航，办好人民满意的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