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理微腐败问题工作心得"/>
      <w:r>
        <w:rPr/>
        <w:t>治理“微腐败”问题工作心得</w:t>
      </w:r>
      <w:bookmarkEnd w:id="0"/>
    </w:p>
    <w:p>
      <w:pPr>
        <w:pStyle w:val="Normal"/>
        <w:rPr/>
      </w:pPr>
      <w:r>
        <w:rPr/>
        <w:t>“</w:t>
      </w:r>
      <w:r>
        <w:rPr/>
        <w:t>我明天不回去了，丫头。明天上午九点去乡里整理贫困户表册，剔除表中间党员干部名单，同十八位帮扶队员，共三十人一同去办理。”这是一位</w:t>
      </w:r>
      <w:r>
        <w:rPr/>
        <w:t>73</w:t>
      </w:r>
      <w:r>
        <w:rPr/>
        <w:t>岁仍坚守在基层一线岗位的老党员干部回复她回家探亲孙女的信息。简单的话语直抵心底，不逊于党员警示教育案例中小贪巨腐的震撼力，这就是老党员干部心系群众、奉献自我的生命力、“打铁还需自身硬”的精神魅力。</w:t>
      </w:r>
    </w:p>
    <w:p>
      <w:pPr>
        <w:pStyle w:val="Normal"/>
        <w:rPr/>
      </w:pPr>
      <w:r>
        <w:rPr/>
        <w:t>任何时代，我们都需要党员干部具有精神魅力和生命力。无论是把反腐倡廉提到生死存亡的新高度，推动全面从严治党，一边扎牢制度篱笆、一边剑指沉疴顽疾，还是“苍蝇”、“老虎”一起打，这些彰显党要治党、管党决心的举措，都将增强党员干部形象的魅力和生命力，正是这魅力、生命力把国家和人民的命运紧密相连。</w:t>
      </w:r>
    </w:p>
    <w:p>
      <w:pPr>
        <w:pStyle w:val="Normal"/>
        <w:rPr/>
      </w:pPr>
      <w:r>
        <w:rPr/>
        <w:t>腐败问题的出现是将想腐败的心理付之行动的结果，无论官职大小，都想从老百姓的利益中分一杯羹，从而滑向违法乱纪的深渊。这种心理和行动，不断腐蚀党员干部思想信念，使其淡化党的观念，漠视党的纪律，降低政府公信力，“微腐败”更是从细微之处蚕食基层党员干部和群众的底线。当前阶段，拒绝腐败倡导廉洁之风，实现“干部清正”是大势所趋。“千里之堤，毁于蚁穴”，我们基层党员干部必须深刻认识到微腐败的重大危害，拒微腐倡廉风。反腐倡廉、防腐拒变是新形势下的重中之重，推动全面从严治党向基层延伸，打“老虎”，打“苍蝇”，开展区县“微腐败”专项治理，是治理腐败、修其枝叶、砍其树干、动其土壤、拔其根基的必经过程和转变。</w:t>
      </w:r>
    </w:p>
    <w:p>
      <w:pPr>
        <w:pStyle w:val="Normal"/>
        <w:rPr/>
      </w:pPr>
      <w:r>
        <w:rPr/>
        <w:t>“</w:t>
      </w:r>
      <w:r>
        <w:rPr/>
        <w:t>微腐败”，“微”在层级，“危”在民心。“微腐败”主体较广，遍布普通基层权力岗位，与广大群众利益息息相关。主要表现为工作“庸懒散浮拖”，为民感情淡薄，遇事推诿扯皮，不作为、慢作为、乱作为</w:t>
      </w:r>
      <w:r>
        <w:rPr/>
        <w:t>;</w:t>
      </w:r>
      <w:r>
        <w:rPr/>
        <w:t>追求利益、以权谋私、吃拿卡要</w:t>
      </w:r>
      <w:r>
        <w:rPr/>
        <w:t>;</w:t>
      </w:r>
      <w:r>
        <w:rPr/>
        <w:t>尤其容易把“人情观念”变为“人情腐败”。我们作为基层岗位人员应主动担责履职、对照“微腐败”特点，从严自我管理，接受群众监督和上级监管。“世间事，做于细，成于严”，拒微腐、倡廉风要从细节做起、从我们每个基层党员干部做起。</w:t>
      </w:r>
    </w:p>
    <w:p>
      <w:pPr>
        <w:pStyle w:val="Normal"/>
        <w:rPr/>
      </w:pPr>
      <w:r>
        <w:rPr/>
        <w:t>提升党性修养是拒微腐倡廉风的内在约束力。居庙堂、存高远，先立德，有德才能信服于人民。党性修养即是党员干部应有的“德行”，党员干部做到忠诚、干净、担当、奉献，不动摇思想信念，保持先进性和纯洁性，才能在关键时刻挺身而出，救人民于水火。我们基层党员干部必须立足当前实际，自省其身，认真思考自己是否在理想信念、党性原则、革命精神、思想作风等方面的问题，拒腐拒变。</w:t>
      </w:r>
    </w:p>
    <w:p>
      <w:pPr>
        <w:pStyle w:val="Normal"/>
        <w:rPr/>
      </w:pPr>
      <w:r>
        <w:rPr/>
        <w:t>牢记党纪严于国法是拒微腐倡廉风的坚实防火墙。道私者乱、道法者治，党员干部需认清自身肩负着特殊政治责任，党规党纪的要求理应严于国法对普通公民的要求。党的十八届四中全会提出纪法分开、纪严于法、纪在法前，是对党员干部的更高要求。坚持全面从严治党就是将党规党纪成为党员不可逾越的底线，守住了纪律就远离了违法犯罪。</w:t>
      </w:r>
    </w:p>
    <w:p>
      <w:pPr>
        <w:pStyle w:val="Normal"/>
        <w:rPr/>
      </w:pPr>
      <w:r>
        <w:rPr/>
        <w:t>树立正确积极的价值观是拒微腐倡廉风的心理防线。党员干部的价值观不仅关乎金钱，更在于保持自身品行和人格的价值，价值观有偏差就容易滋生腐败思想，一些党员干部一味追求金钱和个人利益，不谙其道，看似积极进取，反而断送大好前程。每位党员干部都要有清醒的认知，在加入队伍行列时，已经意味着要牺牲一些自身利益，不能只关心自己的利益，要更多地关心群众的幸福</w:t>
      </w:r>
      <w:r>
        <w:rPr/>
        <w:t>;</w:t>
      </w:r>
      <w:r>
        <w:rPr/>
        <w:t>在物欲横流中，修炼淡泊之心，或少私寡欲，或“从心所欲、不逾规”，才能用理智支配欲望，用正气战胜诱惑，筑牢心底防线。</w:t>
      </w:r>
    </w:p>
    <w:p>
      <w:pPr>
        <w:pStyle w:val="Normal"/>
        <w:rPr/>
      </w:pPr>
      <w:r>
        <w:rPr/>
        <w:t>敢把权力当职责是拒微腐倡廉风的试金石。党和国家赋予党员干部的权力最终是为国家和人民的利益服务。权力为民则力、为己则害，把手中权力当成岗位职责，就能按规办事、秉公办事，站稳党性立场，把权力关进制度的笼子里。反之，放纵权力滥用，把权力当成谋求私利的工具，就如同打开罪恶之门，堕向深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拒微腐，党员干部要不断加强道德修养、筑牢思想防线，增强自身形象的魅力和生命力</w:t>
      </w:r>
      <w:r>
        <w:rPr/>
        <w:t>;</w:t>
      </w:r>
      <w:r>
        <w:rPr/>
        <w:t>倡廉风，廉生威，才能不断凝聚民心，积聚谋求发展正能量。“撸起袖子加油干”就是党员干部不忘初心，在廉政风气下引领广大人民走向康庄大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