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经理2023下半年工作计划"/>
      <w:r>
        <w:rPr/>
        <w:t>销售部门经理</w:t>
      </w:r>
      <w:r>
        <w:rPr/>
        <w:t>2023</w:t>
      </w:r>
      <w:r>
        <w:rPr/>
        <w:t>下半年工作计划</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