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洪抗旱抢险应急预案"/>
      <w:r>
        <w:rPr/>
        <w:t>防洪抗旱抢险应急预案</w:t>
      </w:r>
      <w:bookmarkEnd w:id="0"/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坚持“安全第一，常备不懈，以防为主，全力抢险”的方针，认真做好防大汛、抗大洪的各项准备。确保沟河排水畅通，确保群众房屋安全，最大限度地减少灾害损失，尤其要把确保人员生命安全放在首位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今年的防汛工作要继续按照“防大汛、抗大洪”的标准做准备，坚持防洪、除涝并重，确保度汛安全，努力减轻灾害损失，保证城乡人民群众生产生活的正常进行。重点做好以下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危房普查登记</w:t>
      </w:r>
    </w:p>
    <w:p>
      <w:pPr>
        <w:pStyle w:val="Normal"/>
        <w:rPr/>
      </w:pPr>
      <w:r>
        <w:rPr/>
        <w:t>各办事处、行政村要对本辖区内危房进行拉网式排查，对存在较大安全隐患，不适宜居住的房屋，要坚决封闭，确保人民群众的生命财产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持泄洪沟渠畅通</w:t>
      </w:r>
    </w:p>
    <w:p>
      <w:pPr>
        <w:pStyle w:val="Normal"/>
        <w:rPr/>
      </w:pPr>
      <w:r>
        <w:rPr/>
        <w:t>南关沟、北关沟及古蔡河是我镇境内的主要排洪通道，各办事处，行政村要明确专人进行管理，对淤积杂物及时清理，确保河的畅通无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农村田间排涝</w:t>
      </w:r>
    </w:p>
    <w:p>
      <w:pPr>
        <w:pStyle w:val="Normal"/>
        <w:rPr/>
      </w:pPr>
      <w:r>
        <w:rPr/>
        <w:t>田间排涝工程是我镇防汛排涝的</w:t>
      </w:r>
      <w:r>
        <w:rPr/>
        <w:t>.</w:t>
      </w:r>
      <w:r>
        <w:rPr/>
        <w:t>一个薄弱环节，也是造成局部农作物受灾减产的重要原因。各行政村要以村组为单位，积极发动群众，组织强有力的田间突击队，打通地头沟、竹节沟、枕头沟，清除路埂、路坝，做到小沟通大沟、大沟通河流，重点解决地不通沟、沟不通河、田间排水无出路的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搞好城区排水管道清淤</w:t>
      </w:r>
    </w:p>
    <w:p>
      <w:pPr>
        <w:pStyle w:val="Normal"/>
        <w:rPr/>
      </w:pPr>
      <w:r>
        <w:rPr/>
        <w:t>各办事处要对本辖区地势低洼，易积水区域搞好排水管网的普查，并抓紧完成管网的清淤，清除阻水障碍，保证排水畅通。小街小巷下水道清理工作，由各办事处负责组织当地群众实施。城市主干道排水管道积水问题，由镇党委政府负责向县委县政府写出专题报告，敦促城建部门尽快实施清淤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防汛应急队伍</w:t>
      </w:r>
    </w:p>
    <w:p>
      <w:pPr>
        <w:pStyle w:val="Normal"/>
        <w:rPr/>
      </w:pPr>
      <w:r>
        <w:rPr/>
        <w:t>根据县防汛目标责任书要求，由镇政府组织</w:t>
      </w:r>
      <w:r>
        <w:rPr/>
        <w:t>50</w:t>
      </w:r>
      <w:r>
        <w:rPr/>
        <w:t>人的防汛应急分队，各办事处、行政村也要组织不少于</w:t>
      </w:r>
      <w:r>
        <w:rPr/>
        <w:t>20</w:t>
      </w:r>
      <w:r>
        <w:rPr/>
        <w:t>人的防汛队伍，全镇应急防汛力量要达到</w:t>
      </w:r>
      <w:r>
        <w:rPr/>
        <w:t>700</w:t>
      </w:r>
      <w:r>
        <w:rPr/>
        <w:t>人以上。各级防汛队伍要明确专人负责，登记造册，落实到人，必须做到思想、领导、组织、物料、技术五到位，保证遇险时拉得出、抢得上、守得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防汛物资准备</w:t>
      </w:r>
    </w:p>
    <w:p>
      <w:pPr>
        <w:pStyle w:val="Normal"/>
        <w:rPr/>
      </w:pPr>
      <w:r>
        <w:rPr/>
        <w:t>镇财政将</w:t>
      </w:r>
      <w:r>
        <w:rPr/>
        <w:t>20</w:t>
      </w:r>
      <w:r>
        <w:rPr/>
        <w:t>万元防汛经费纳入预算，同时按照“备而不集、用后付款”的办法，保质保量的做好编织袋、铁丝等防汛物料的储备，编织袋储备要达到</w:t>
      </w:r>
      <w:r>
        <w:rPr/>
        <w:t>2</w:t>
      </w:r>
      <w:r>
        <w:rPr/>
        <w:t>万条，铁丝要达到</w:t>
      </w:r>
      <w:r>
        <w:rPr/>
        <w:t>2000</w:t>
      </w:r>
      <w:r>
        <w:rPr/>
        <w:t>斤以上。常备物料专人负责、严禁挪用，保证备得足、运得出、用得上。</w:t>
      </w:r>
    </w:p>
    <w:p>
      <w:pPr>
        <w:pStyle w:val="Normal"/>
        <w:rPr/>
      </w:pPr>
      <w:r>
        <w:rPr/>
        <w:t>三、强化领导</w:t>
      </w:r>
    </w:p>
    <w:p>
      <w:pPr>
        <w:pStyle w:val="Normal"/>
        <w:rPr/>
      </w:pPr>
      <w:r>
        <w:rPr/>
        <w:t>认真落实以行政首长负责制为核心的各项防汛责任制。镇政府成立防汛工作指挥部，由镇长王艳丽任指挥长，党委书记刘从修任政委，全体领导班子任成员，切实加强对防汛工作的领导。各办事处、行政村也要相应成立领导组织，明确办事处总支书记、行政村支部书记是本单位防汛工作的第一责任人。</w:t>
      </w:r>
    </w:p>
    <w:p>
      <w:pPr>
        <w:pStyle w:val="Normal"/>
        <w:rPr/>
      </w:pPr>
      <w:r>
        <w:rPr/>
        <w:t>四、严明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汛工作事关大局，各办事处、行政村要树立和落实科学实践观、构筑和谐社会的高度，充分认识防汛抢险的重要性，切实增强责任感和使命感，切实把防汛工作落到实处。镇、办、村要坚持</w:t>
      </w:r>
      <w:r>
        <w:rPr/>
        <w:t>24</w:t>
      </w:r>
      <w:r>
        <w:rPr/>
        <w:t>小时值班制度，密切注意雨情、水情、灾情，确保汛情信息的上通下达和防汛指挥命令的落实，对在防汛期间玩忽职守、工作不力造成严重后果的，要严肃追究有关领导和当事人的责任</w:t>
      </w:r>
      <w:r>
        <w:rPr/>
        <w:t>;</w:t>
      </w:r>
      <w:r>
        <w:rPr/>
        <w:t>情节严重构成犯罪的，依法追究刑事责任。对在防汛抗洪、抢险救灾工作中做出突出贡献的单位和个人，要给予表彰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