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企业出纳岗位职责"/>
      <w:r>
        <w:rPr/>
        <w:t>施工企业出纳岗位职责</w:t>
      </w:r>
      <w:bookmarkEnd w:id="0"/>
    </w:p>
    <w:p>
      <w:pPr>
        <w:pStyle w:val="Normal"/>
        <w:rPr/>
      </w:pPr>
      <w:r>
        <w:rPr/>
        <w:t>1.</w:t>
      </w:r>
      <w:r>
        <w:rPr/>
        <w:t>及时做好现金日记账和银行存款日记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记账凭证报销内容收付现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整理好相关原始凭证，配合会计做好各种账务处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审核所有的凭证及汇总，日常会计凭证的编制，总账明细账的登记，整理，归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职工每月工资、奖金以及各种福利待遇的审核和发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据支票，办理汇款时要按公司的财务管理制度办妥有关手续，不符合规定者予以退回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妥善保管保险柜钥匙，密码不得泄露及外传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填制有关收入、支出的会计凭证、登记银行存款、现金出纳日记账，保证账款相符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做好年度固定资产盘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完成领导临时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