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读书心得"/>
      <w:r>
        <w:rPr/>
        <w:t>论语读书心得</w:t>
      </w:r>
      <w:bookmarkEnd w:id="0"/>
    </w:p>
    <w:p>
      <w:pPr>
        <w:pStyle w:val="Normal"/>
        <w:rPr/>
      </w:pPr>
      <w:r>
        <w:rPr/>
        <w:t>《论语》的真谛，就是告诉大家，怎么样才能过上我们心灵说需要的那种快乐生活。主要讲述了天地人之道、心灵之道、处事之道、君子之道、交友之道、理想之道和人生之道。书中每一个故事都告诉了我们许多人生的哲理和处事做人的道理。</w:t>
      </w:r>
    </w:p>
    <w:p>
      <w:pPr>
        <w:pStyle w:val="Normal"/>
        <w:rPr/>
      </w:pPr>
      <w:r>
        <w:rPr/>
        <w:t>于丹老师带我们超越时空，把一位两千年前的圣人引领到了众人眼前与今人对话。孔子没有圣贤的架势，朴素平和、平易近人，时时传递一种朴素、温暖的生活态度。她把深奥的道理讲的浅显易懂，真正走进了我们的心里。</w:t>
      </w:r>
    </w:p>
    <w:p>
      <w:pPr>
        <w:pStyle w:val="Normal"/>
        <w:rPr/>
      </w:pPr>
      <w:r>
        <w:rPr/>
        <w:t>“</w:t>
      </w:r>
      <w:r>
        <w:rPr/>
        <w:t>该放下时且放下，你宽容别人，其实是给自己留下来一片海阔天空。”对于我来说，大的就是工作中，小的就是家庭中，同志之间、夫妻之间，一些生活中的琐事，抑郁于胸。“胸怀无限大，很多事情自然就渺小了。”面对人生的遗憾，我们要在最短的时间内接收下来，不要纠缠在里面，一遍又一遍地问天问地，这样只能加重你的痛苦。</w:t>
      </w:r>
    </w:p>
    <w:p>
      <w:pPr>
        <w:pStyle w:val="Normal"/>
        <w:rPr/>
      </w:pPr>
      <w:r>
        <w:rPr/>
        <w:t>于丹老师在论语心得中讲了一个故事：一座寺庙里供着一个花岗岩雕刻得非常精致的佛像，每天都有很多人来佛像前膜拜。而通往这座佛像的台阶也是跟它采自同一座山体的花岗岩砌成，台阶不服气地对佛像提抗议：我们本是兄弟，凭什么人们采着我们去膜拜你</w:t>
      </w:r>
      <w:r>
        <w:rPr/>
        <w:t>?</w:t>
      </w:r>
      <w:r>
        <w:rPr/>
        <w:t>你有什么了不起</w:t>
      </w:r>
      <w:r>
        <w:rPr/>
        <w:t>?</w:t>
      </w:r>
      <w:r>
        <w:rPr/>
        <w:t>佛像淡淡地说，因为你只经过了四刀就走上了今天的岗位，而我经过了千刀万剐才成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读后眼前一亮，我们过去总是喜欢与他人相比，为什么你我一起参加工作，你今天如此辉煌</w:t>
      </w:r>
      <w:r>
        <w:rPr/>
        <w:t>?</w:t>
      </w:r>
      <w:r>
        <w:rPr/>
        <w:t>往往比的都是自己的缺失和他人的所得，而忽视了他人付出的努力、做出的贡献、肩负的责任、承受的压力。想得到他人所得背后的付出，千刀万剐与四刀相比相差何其大，这样比起来我的内心就平和多了，怨气自然就少了。你有你的快乐，我有我的开心，知足常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