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两个条例心得体会"/>
      <w:r>
        <w:rPr/>
        <w:t>党员两个条例心得体会</w:t>
      </w:r>
      <w:bookmarkEnd w:id="0"/>
    </w:p>
    <w:p>
      <w:pPr>
        <w:pStyle w:val="Normal"/>
        <w:rPr/>
      </w:pPr>
      <w:r>
        <w:rPr/>
        <w:t>最近一段时间，通过认真阅读、学习、理解、领会《中国共产党廉洁自律准则》后感悟颇深，《廉洁准则》虽然只有短短的</w:t>
      </w:r>
      <w:r>
        <w:rPr/>
        <w:t>8</w:t>
      </w:r>
      <w:r>
        <w:rPr/>
        <w:t>条，但它全面贯彻了党的执政精神，传达了坚持依规治党与以德治党相结合，紧扣廉洁自律的主题，为党员和党员领导干部树立了一个看得见、够得着的高标准，展现了共产党人的高尚道德追求，对于深入推进党风廉政建设和反腐败斗争，加强党内监督，具有十分重要的意义。虽然还没能加入中国共产党，但我会以党员的标准要求自己。</w:t>
      </w:r>
    </w:p>
    <w:p>
      <w:pPr>
        <w:pStyle w:val="Normal"/>
        <w:rPr/>
      </w:pPr>
      <w:r>
        <w:rPr/>
        <w:t>一、加强学习，坚定信念</w:t>
      </w:r>
    </w:p>
    <w:p>
      <w:pPr>
        <w:pStyle w:val="Normal"/>
        <w:rPr/>
      </w:pPr>
      <w:r>
        <w:rPr/>
        <w:t>诸多腐败案件的发生都是部分党员干部意志力薄弱，在金钱、名利的诱惑下，放弃了自身的世界观、价值观，放松了对自身的要求，出现了贪污腐败的不良现象。因此，在繁忙的工作之余，自己要坚持经常性的深入学习，大力提高自身的政策水平和理论水平。同时在学习中，将理论与实际相结合，将反面案例与正面教材相结合，结合自己的工作实际，大力提高自我约束能力和自我警省能力，坚定自己的整治信念。</w:t>
      </w:r>
    </w:p>
    <w:p>
      <w:pPr>
        <w:pStyle w:val="Normal"/>
        <w:rPr/>
      </w:pPr>
      <w:r>
        <w:rPr/>
        <w:t>二、转变观念，树立依法、依规工作的意识</w:t>
      </w:r>
    </w:p>
    <w:p>
      <w:pPr>
        <w:pStyle w:val="Normal"/>
        <w:rPr/>
      </w:pPr>
      <w:r>
        <w:rPr/>
        <w:t>要切实加强对有关法律、法规的学习，同时加强自我宣传教育，提高执行制度的自觉性，树立严肃纪律，依法行政的观念，从根本上防范和遏制违法违规事件的发生。当前，自身要加强对《廉政准则》的学习和掌握，正确领会其精神实质，并严格按照《廉政准则》的要求开展工作、加强自我约束。</w:t>
      </w:r>
    </w:p>
    <w:p>
      <w:pPr>
        <w:pStyle w:val="Normal"/>
        <w:rPr/>
      </w:pPr>
      <w:r>
        <w:rPr/>
        <w:t>三、廉洁奉公，坚守思想防线</w:t>
      </w:r>
    </w:p>
    <w:p>
      <w:pPr>
        <w:pStyle w:val="Normal"/>
        <w:rPr/>
      </w:pPr>
      <w:r>
        <w:rPr/>
        <w:t>作为公职人员，应该时刻明确了哪里是不能入的“禁区”，哪些是不能触的“高压线”，应该时刻记住触碰这些就必然受到党纪国法的严厉惩罚。应把《准则》熟记于心，全面、透彻、深入地领会其精神实质，筑牢拒腐防变的思想防线。此外，还必须将形成的理念用于实践，在工作、生活和社会交往中自觉践行，廉洁从政，做一名真正做为民办事、求真务实、清正廉洁的公职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些，是我学习《中国共产党廉洁自律准则》的一些体会，也是对自己的要求，不当之处，不到之处，敬请领导和同志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