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防溺水安全演讲稿"/>
      <w:r>
        <w:rPr/>
        <w:t>国旗下防溺水安全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弥足珍贵的，每个人的生命都是有限的，对待自己的生命我们要珍惜，要爱护。她是父母给的，身体方法受之父母，怎能轻视。</w:t>
      </w:r>
    </w:p>
    <w:p>
      <w:pPr>
        <w:pStyle w:val="Normal"/>
        <w:rPr/>
      </w:pPr>
      <w:r>
        <w:rPr/>
        <w:t>暑假到来，夏天的美丽让我们想要在其中畅游，天气的炎热，让我们喜欢去游泳潜水。但是也因此出现了太多的意外，溺水也因此发生，一个个鲜活的生命，在面对无情的大水，变得多么的无助，让我们看到了一个个的生命消逝。父母的眼泪，支离破碎的家庭，绝望的呐喊，之一切的一切都不应该让他发生在我们的身边，我们的同学，父母的子女，都要珍爱自己的生命。那我们该怎么做呢</w:t>
      </w:r>
      <w:r>
        <w:rPr/>
        <w:t>?</w:t>
      </w:r>
      <w:r>
        <w:rPr/>
        <w:t>远离危险的河流湖泊，防止溺水从我做起，虽然现在天气变得炎热，变得让人难以忍受，但是现在的科技的发展，让我们完全可以在家总吹风扇，开空调，来祛除炎热。</w:t>
      </w:r>
    </w:p>
    <w:p>
      <w:pPr>
        <w:pStyle w:val="Normal"/>
        <w:rPr/>
      </w:pPr>
      <w:r>
        <w:rPr/>
        <w:t>我们是爸妈的心头肉，是祖国的未来接班人，新的时代需要我们去创建，家里需要我们，学校需要我们社会需要我们，因此我们更应该珍惜自己的生命，不去碰触那危险的禁区，我了家庭的幸福美满，为了祖国的美好未来我们需要爱护生命，预防溺水。</w:t>
      </w:r>
    </w:p>
    <w:p>
      <w:pPr>
        <w:pStyle w:val="Normal"/>
        <w:rPr/>
      </w:pPr>
      <w:r>
        <w:rPr/>
        <w:t>不要轻视他，当危险没有来临的时候，平静温柔的水是温柔的，哺育万物，给我们带来无数的帮助，但是当它翻脸的时候滔天的洪水是它的脸色，倾盆暴雨是它的心情，我们都知道水火无情，但是却不知道去预防，但溺水将无法挽回。每一次夏天的来临，每一次大家去游泳都会给我们带来噩耗，当听到身边熟悉的或陌生的人离开，让我们感到的是生命的渺小，时光从来都不会倒流，更不会改变，生命也不是神话传说可以拥有无数次，为此我们要做好溺水的预防措施，不在去步入那些离去的人的后尘。</w:t>
      </w:r>
    </w:p>
    <w:p>
      <w:pPr>
        <w:pStyle w:val="Normal"/>
        <w:rPr/>
      </w:pPr>
      <w:r>
        <w:rPr/>
        <w:t>任何的事情的发生都是有规律可循，都是可以预防的溺水一样可以预防，只要我们远离危险的水域，珍爱自己的生命不轻视那看似温和，但也有脾气的水，不要因为其他原因而让自己溺水，我们有太多的梦想，太多的责任需要去完成，去承担，美丽的世界没有留下我们的脚印，发达的现代生活还没有细心的享受，又怎能轻易的就因此而舍弃。远离那危险留下自己的生命，预防无情的大水，个自己，给家庭，给社会留下美好的历程。</w:t>
      </w:r>
    </w:p>
    <w:p>
      <w:pPr>
        <w:pStyle w:val="Normal"/>
        <w:rPr/>
      </w:pPr>
      <w:r>
        <w:rPr/>
        <w:t>预防溺水当从我做起，从今天做起，不要因为天气热就三五成群的去游泳，不要因为天气的热就忽视了家庭，那里有你的父母等着你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