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怀感恩之心国旗下讲话"/>
      <w:r>
        <w:rPr/>
        <w:t>常怀感恩之心国旗下讲话</w:t>
      </w:r>
      <w:bookmarkEnd w:id="0"/>
    </w:p>
    <w:p>
      <w:pPr>
        <w:pStyle w:val="Normal"/>
        <w:rPr/>
      </w:pPr>
      <w:r>
        <w:rPr/>
        <w:t>毕淑敏说：“我喜欢深存感恩之心又独自远行的人。知道谢父母，却不盲从。知道谢天地，却不畏惧。知道谢自己，却不自恋。知道谢朋友，却不依赖。知道谢每一粒种子每一缕清风，也知道要早起播种和御风而行。”</w:t>
      </w:r>
    </w:p>
    <w:p>
      <w:pPr>
        <w:pStyle w:val="Normal"/>
        <w:rPr/>
      </w:pPr>
      <w:r>
        <w:rPr/>
        <w:t>周四就是感恩节了，虽然是西方的节日，但感恩的心意却是每个人都需要的。人生于天地之间，戴天地之大恩，有一颗感恩的心最为可贵。山感地恩，方成其高峻</w:t>
      </w:r>
      <w:r>
        <w:rPr/>
        <w:t>;</w:t>
      </w:r>
      <w:r>
        <w:rPr/>
        <w:t>海感溪恩，方成其博大。古人有云：“投之以桃，报之以李。”感恩是人生幸福的支点，是一种处世哲学，是生活中的大智慧，拥有这种智慧才能把不完美的生活过得迷人。感恩是一种生活态度。善于发现生活中的感动并能享受这一感动情绪，满怀感恩之心的人，都有一颗美好的心灵。感恩是一种道德情操，是每个人应有的基本道德准则，是做人的起码修养。乌鸦尚有反哺之义，羊儿尚有跪乳之恩，生活中我们懂得感恩，人与人之间就会充满友善，生活就会拥有更多温馨，世界就会有更加灿烂。</w:t>
      </w:r>
    </w:p>
    <w:p>
      <w:pPr>
        <w:pStyle w:val="Normal"/>
        <w:rPr/>
      </w:pPr>
      <w:r>
        <w:rPr/>
        <w:t>感恩自然，感恩于春天的无限希望，感恩于夏天的生机勃勃，感恩于秋天的收获，感恩于冬天的暖阳。感恩学校，感恩于校园里的一草一木一花一石，它们给了我们甜美的享受。学校为我们提供了最舒适的环境，最好的机会和平台，成为我们最温馨的家。我们在这里将梦想化为现实，让付出得到回报。感恩老师，他们把我们领向知识的殿堂，每一个赞赏的眼神，让我们信心百倍，每一次精心的点拨让我们茅塞顿开，每一句激励的话语，让我们学习上充满着兴趣和干劲。感恩老师对我们严厉地批评，是恨铁不成钢的督促和帮助。感恩父母，他们赐予我们生命，感恩他们日日夜夜的呵护，是父母给我们阳光雨露般无私的滋养。感恩祖国，祖国创造了辉煌的历史，孕育了伟大的民族。无论走到哪里，身居何方都温暖着我们的心窝。感恩朋友，他们的支持和帮助给了我们战胜困难的勇气，在最失意的时候有他们的陪伴，永远和我们站在一起，让我们时刻感受着友情的珍贵和校园生活的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怀感恩就不会再去抱怨一切。感谢每一次困难和失败，那是对我们的考验和历练。所有的感谢化作心平气和，化做努力拼搏，化作和谐相处，化作分享合作。常怀感恩之心，鼓起你心中的勇气。因为有许多的感恩，所以常常心存谢意，才会朝气蓬勃，豁达睿智，才会远离戾气和烦恼，好运常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