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装载机租赁合同范本"/>
      <w:r>
        <w:rPr/>
        <w:t>简单装载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装载机在租赁过程中正常运行，经甲乙双方就装载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装载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装载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装载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装载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二十八天</w:t>
      </w:r>
      <w:r>
        <w:rPr/>
        <w:t>)</w:t>
      </w:r>
      <w:r>
        <w:rPr/>
        <w:t>装载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装载机自进场之日起每月租赁时间达到</w:t>
      </w:r>
      <w:r>
        <w:rPr/>
        <w:t>25</w:t>
      </w:r>
      <w:r>
        <w:rPr/>
        <w:t>天后一次性付清当月租金，工程完工后付清剩余款项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装载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装载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