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初开学典礼讲话稿"/>
      <w:r>
        <w:rPr/>
        <w:t>学期初开学典礼讲话稿</w:t>
      </w:r>
      <w:bookmarkEnd w:id="0"/>
    </w:p>
    <w:p>
      <w:pPr>
        <w:pStyle w:val="Normal"/>
        <w:rPr/>
      </w:pPr>
      <w:r>
        <w:rPr/>
        <w:t>尊敬的各位老师、亲爱的同学们：新学年好</w:t>
      </w:r>
      <w:r>
        <w:rPr/>
        <w:t>!</w:t>
      </w:r>
    </w:p>
    <w:p>
      <w:pPr>
        <w:pStyle w:val="Normal"/>
        <w:rPr/>
      </w:pPr>
      <w:r>
        <w:rPr/>
        <w:t>刚刚度过了一个快乐而充实的暑假，我们又回到了美丽的校园，见到了久别的老师和同学，伴着秋天的气息，我们迎来了新学年的到来，即将开始紧张而又向往的校园生活。首先请允许我代表全校师生，对新入校的近</w:t>
      </w:r>
      <w:r>
        <w:rPr/>
        <w:t>600</w:t>
      </w:r>
      <w:r>
        <w:rPr/>
        <w:t>位新生表示热烈欢迎</w:t>
      </w:r>
      <w:r>
        <w:rPr/>
        <w:t>!</w:t>
      </w:r>
    </w:p>
    <w:p>
      <w:pPr>
        <w:pStyle w:val="Normal"/>
        <w:rPr/>
      </w:pPr>
      <w:r>
        <w:rPr/>
        <w:t>刚刚过去的暑假，同学们过得非常愉快和充实。很多同学在家长的带领下饱览了祖国的大好河山，开拓了眼界，丰富了人生阅历，新加坡修学生活给孩子们留下了深刻印象，英国之行也使你们收获良多，世博亲子游更令众多的孩子收获亲情，感受未来。假期开始前，很多同学都制定了“三会”活动计划，自主学习的意识和能力有了较大的提高。假期中还有很多同学在老师的</w:t>
      </w:r>
      <w:r>
        <w:rPr/>
        <w:t>'</w:t>
      </w:r>
      <w:r>
        <w:rPr/>
        <w:t>带领下刻苦训练，挥汗如雨，代表学校参加各类比赛，取得较好成绩。在这里，我提议用热烈的掌声向这些同学和老师表示崇高的敬意</w:t>
      </w:r>
      <w:r>
        <w:rPr/>
        <w:t>!</w:t>
      </w:r>
    </w:p>
    <w:p>
      <w:pPr>
        <w:pStyle w:val="Normal"/>
        <w:rPr/>
      </w:pPr>
      <w:r>
        <w:rPr/>
        <w:t>告别暑假，我们迎来了新学年，新学期孕育着新的希望和憧憬，我们看到了经过暑期整修的校园更美丽，设施更先进，环境更宜人。我们感谢为止付出的所有老师和工作人员，我们更应该珍惜美好的学习环境。全身心投入新学年的学习和工作中去。</w:t>
      </w:r>
    </w:p>
    <w:p>
      <w:pPr>
        <w:pStyle w:val="Normal"/>
        <w:rPr/>
      </w:pPr>
      <w:r>
        <w:rPr/>
        <w:t>老师们、同学们，湾星学校经过两年的发展，目前已拥有</w:t>
      </w:r>
      <w:r>
        <w:rPr/>
        <w:t>40</w:t>
      </w:r>
      <w:r>
        <w:rPr/>
        <w:t>个班</w:t>
      </w:r>
      <w:r>
        <w:rPr/>
        <w:t>1600</w:t>
      </w:r>
      <w:r>
        <w:rPr/>
        <w:t>名学生，</w:t>
      </w:r>
      <w:r>
        <w:rPr/>
        <w:t>123</w:t>
      </w:r>
      <w:r>
        <w:rPr/>
        <w:t>位教职员工，两年来我们取得了骄人的成绩，不仅获得了省、市、区众多荣誉，更令我们骄傲的是阳光、大气、睿智、自信的湾星学子，你们勤奋好学，锐意进取，彬彬有礼，落落大方，团结合作，朋辈携手。无论是学业成绩还是参加各种活动，不管是团体竞赛还是个体角逐，都已崭露头角，成绩斐然，据统计，两年来学生参加各级各类比赛获奖达</w:t>
      </w:r>
      <w:r>
        <w:rPr/>
        <w:t>900</w:t>
      </w:r>
      <w:r>
        <w:rPr/>
        <w:t>多人次，其中省级奖项就达</w:t>
      </w:r>
      <w:r>
        <w:rPr/>
        <w:t>200</w:t>
      </w:r>
      <w:r>
        <w:rPr/>
        <w:t>多人次。</w:t>
      </w:r>
    </w:p>
    <w:p>
      <w:pPr>
        <w:pStyle w:val="Normal"/>
        <w:rPr/>
      </w:pPr>
      <w:r>
        <w:rPr/>
        <w:t>新学年、新目标、新征程，本学期我们将争创苏州工业园区综合发展评估</w:t>
      </w:r>
      <w:r>
        <w:rPr/>
        <w:t>A</w:t>
      </w:r>
      <w:r>
        <w:rPr/>
        <w:t>级单位，苏州市教育信息化先进学校，苏州市依法治校先进学校，江苏省健康促进学校银牌单位。我们还将接受江苏省学业水平测试等常规项目的调研和检查，尤其是我们的六年级、九年级毕业班的同学讲接受更为严峻的考验。面对这些目标和挑战，我们要以昂扬的斗志，饱满的精神，积极应对，再次我对全校师生提出几点要求：</w:t>
      </w:r>
    </w:p>
    <w:p>
      <w:pPr>
        <w:pStyle w:val="Normal"/>
        <w:rPr/>
      </w:pPr>
      <w:r>
        <w:rPr/>
        <w:t>第一，热爱学习，树立信心，主动学习，做学习的主人。</w:t>
      </w:r>
    </w:p>
    <w:p>
      <w:pPr>
        <w:pStyle w:val="Normal"/>
        <w:rPr/>
      </w:pPr>
      <w:r>
        <w:rPr/>
        <w:t>有句话，目标决定高度，态度决定一切，自信心对我们学习很重要。孩子们，我们读书学习是自己的事，需要有决心、有信心、有恒心，更要有自觉地行动。掌握正确的学习方法，养成良好的学习习惯，多一份思考，多一份观察，多一份探索，积极主动地学习，做学习的主人，努力实现会学习的“三会”目标。</w:t>
      </w:r>
    </w:p>
    <w:p>
      <w:pPr>
        <w:pStyle w:val="Normal"/>
        <w:rPr/>
      </w:pPr>
      <w:r>
        <w:rPr/>
        <w:t>第二，热爱学校，珍惜今天的学习环境，，湾星学校是园区管委会倾力打造的一所国内现代化水平最高的学校之一，到目前为止，建设投资已超过</w:t>
      </w:r>
      <w:r>
        <w:rPr/>
        <w:t>1.1</w:t>
      </w:r>
      <w:r>
        <w:rPr/>
        <w:t>亿，设备投资达</w:t>
      </w:r>
      <w:r>
        <w:rPr/>
        <w:t>1500</w:t>
      </w:r>
      <w:r>
        <w:rPr/>
        <w:t>万，我们拥有典雅、现代、大气的美丽校园</w:t>
      </w:r>
      <w:r>
        <w:rPr/>
        <w:t>;</w:t>
      </w:r>
      <w:r>
        <w:rPr/>
        <w:t>先进、便捷、科学的设施设备</w:t>
      </w:r>
      <w:r>
        <w:rPr/>
        <w:t>;</w:t>
      </w:r>
      <w:r>
        <w:rPr/>
        <w:t>专业、齐全、前瞻的专业室场，我们感谢政府对教育的如此重视，我们更应该珍惜和爱护校园内的一草一木，一桌一椅。每一位师生都应该确立主人翁意识，自己遵守各种规章制度，爱护公物，文明守纪，节约为本，我尤其希望初中学生能以身作则，为学弟学妹树立良好的榜样。让湾星始终美丽，让你我的行为更美丽。</w:t>
      </w:r>
    </w:p>
    <w:p>
      <w:pPr>
        <w:pStyle w:val="Normal"/>
        <w:rPr/>
      </w:pPr>
      <w:r>
        <w:rPr/>
        <w:t>第三，热爱老师，尊敬师长，团结同学，携手共进。</w:t>
      </w:r>
    </w:p>
    <w:p>
      <w:pPr>
        <w:pStyle w:val="Normal"/>
        <w:rPr/>
      </w:pPr>
      <w:r>
        <w:rPr/>
        <w:t>我们湾星学校的老师，具有丰富的教育教学经验，高超的教育教学技能，他们有着强烈的事业心、责任心、爱心，他们诲人不倦，爱生如子，是他们带领着你们克服重重困难，取得一个又一个的胜利，我希望全体同学，尊敬你们的老师，爱戴你们的老师，听从你们的老师，让浓浓的师爱伴随着你们健康成长，同时也请你们珍惜同学情，你追我赶，互帮互学，共同进步。</w:t>
      </w:r>
    </w:p>
    <w:p>
      <w:pPr>
        <w:pStyle w:val="Normal"/>
        <w:rPr/>
      </w:pPr>
      <w:r>
        <w:rPr/>
        <w:t>第四，树立理想，确立目标，不断追求，勇于攀登</w:t>
      </w:r>
    </w:p>
    <w:p>
      <w:pPr>
        <w:pStyle w:val="Normal"/>
        <w:rPr/>
      </w:pPr>
      <w:r>
        <w:rPr/>
        <w:t>希望每一位同学在心中埋下理想的种子，浇灌辛勤的汗水，既仰望星空，又脚踏实地，刻苦学习，积极锻炼，不畏困难，持之以恒，积极参加各项活动，提高自己多方面的才能，要知道，只要努力，今天的幼苗是一定能长成参天大树。</w:t>
      </w:r>
    </w:p>
    <w:p>
      <w:pPr>
        <w:pStyle w:val="Normal"/>
        <w:widowControl/>
        <w:bidi w:val="0"/>
        <w:spacing w:before="180" w:after="180"/>
        <w:jc w:val="left"/>
        <w:rPr/>
      </w:pPr>
      <w:r>
        <w:rPr/>
        <w:t>老师们、同学们，新学期的号角已经吹响，前方的目标已经明确，为了我们能有更大的收获，让我们共同奋斗，去创造更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