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2分钟英语自我介绍范文"/>
      <w:r>
        <w:rPr/>
        <w:t>小升初面试</w:t>
      </w:r>
      <w:r>
        <w:rPr/>
        <w:t>2</w:t>
      </w:r>
      <w:r>
        <w:rPr/>
        <w:t>分钟英语自我介绍范文</w:t>
      </w:r>
      <w:bookmarkEnd w:id="0"/>
    </w:p>
    <w:p>
      <w:pPr>
        <w:pStyle w:val="Normal"/>
        <w:rPr/>
      </w:pPr>
      <w:r>
        <w:rPr/>
        <w:t>Hello,teachers!MynameisXXX,fromXXPrimarySchool.</w:t>
      </w:r>
    </w:p>
    <w:p>
      <w:pPr>
        <w:pStyle w:val="Normal"/>
        <w:rPr/>
      </w:pPr>
      <w:r>
        <w:rPr/>
        <w:t>Inschool,astheleaderoftheclassandmemberofthegradebrigade,myacademicperformancehasalwaysbeeninthetoprank.Ilikemathematicsandart,becauseIlikedoingexercisesanddrawing.Iamalsotherepresentativeofourartclass.IbegantostudyOlympiadMathematicsinthefourthgrade,andIenjoyedimmersingmyselfintheprocessofdoingproblems.Throughhardwork,IwonthefirstprizeofXXXCupinthefifthgrade.Iamalsokeenonwriting.WhenIappreciatemycomposition,Iwillhaveasenseofpride.</w:t>
      </w:r>
    </w:p>
    <w:p>
      <w:pPr>
        <w:pStyle w:val="Normal"/>
        <w:rPr/>
      </w:pPr>
      <w:r>
        <w:rPr/>
        <w:t>Afterclass,Ihaveawiderangeofinterests,piano,swimming,goaremyfavorite.IespeciallylikeGo,becauseitmakesmecalmandcalm.ThismentalityisalsohelpfulinlearningOlympicMathematics.</w:t>
      </w:r>
    </w:p>
    <w:p>
      <w:pPr>
        <w:pStyle w:val="Normal"/>
        <w:rPr/>
      </w:pPr>
      <w:r>
        <w:rPr/>
        <w:t>MyidealistobeateacherandimpartwhatIhavelearnedtomor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self-introduction.Thankyou,teach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