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尘车间环境管理规定"/>
      <w:r>
        <w:rPr/>
        <w:t>无尘车间环境管理规定</w:t>
      </w:r>
      <w:bookmarkEnd w:id="0"/>
    </w:p>
    <w:p>
      <w:pPr>
        <w:pStyle w:val="Normal"/>
        <w:rPr/>
      </w:pPr>
      <w:r>
        <w:rPr/>
        <w:t>1.</w:t>
      </w:r>
      <w:r>
        <w:rPr/>
        <w:t>车间人员有义务保持车间内的卫生干净整洁，严禁不通过风淋而直接走旁通道进入车间。</w:t>
      </w:r>
    </w:p>
    <w:p>
      <w:pPr>
        <w:pStyle w:val="Normal"/>
        <w:rPr/>
      </w:pPr>
      <w:r>
        <w:rPr/>
        <w:t>2.</w:t>
      </w:r>
      <w:r>
        <w:rPr/>
        <w:t>作业人员在工作时要严格执行操作规程，不允许跑跳、打闹及喊叫，不做不必要的动作，不做易发尘和大幅的动作。</w:t>
      </w:r>
    </w:p>
    <w:p>
      <w:pPr>
        <w:pStyle w:val="Normal"/>
        <w:rPr/>
      </w:pPr>
      <w:r>
        <w:rPr/>
        <w:t>3.</w:t>
      </w:r>
      <w:r>
        <w:rPr/>
        <w:t>作业人员在车间工作时，尽量避免人员聚集现象。若个别工位五特殊协作需求，其他工位员工禁止聚集、围观与自己工位工作不相干的其他工作正常工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允许将与生产无关和容易产生灰尘的物品带进车间，严禁在车间内部吸烟、饮食和进行非生产性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