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表自我评价"/>
      <w:r>
        <w:rPr/>
        <w:t>毕业生就业推荐表自我评价</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r>
        <w:rPr/>
        <w:t>'</w:t>
      </w:r>
      <w:r>
        <w:rPr/>
        <w:t>。</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